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末日中国最后一只僵尸孤独的灵魂与永恒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毁灭的世界里，中国最后一只僵尸静静地躺在了一个废弃的工厂内。它曾经是那些恐怖分子的猎物，现在却成了这片荒凉之地的唯一生灵。这个故事背后，是关于末日、希望与永恒诅咒的一段奇幻历史。</w:t>
      </w:r>
      <w:r>
        <w:rPr>
          <w:sz w:val="32"/>
          <w:szCs w:val="32"/>
        </w:rPr>
        <w:t>&lt;/p&gt;&lt;p&gt;&lt;img src="/static-img/BMWc0Z_htpgU9I07NY9ITmuZQLHBJNk4MBmseCQKCQc-ZsBVnc_p_9JqYMJxHn7w.jpg"&gt;&lt;/p&gt;&lt;p&gt;</w:t>
      </w:r>
      <w:r>
        <w:rPr>
          <w:sz w:val="32"/>
          <w:szCs w:val="32"/>
        </w:rPr>
        <w:t>传说中的“中国最后一只僵尸”是一名普通士兵，在一次偶然的机缘下，被一种未知病毒感染，最终变成了一具活死人。在那场全球性的灾难中，它们遍布了每个角落，无人能敌，而它，却意外逃脱了死亡的魔掌，成为了一种奇迹。</w:t>
      </w:r>
      <w:r>
        <w:rPr>
          <w:sz w:val="32"/>
          <w:szCs w:val="32"/>
        </w:rPr>
        <w:t>&lt;/p&gt;&lt;p&gt;</w:t>
      </w:r>
      <w:r>
        <w:rPr>
          <w:sz w:val="32"/>
          <w:szCs w:val="32"/>
        </w:rPr>
        <w:t>据历史记载，那位幸存者最初只是一个人类形态下的僵尸，随着时间推移，它逐渐失去了所有人的情感和记忆，只剩下对血液的渴望。那时候，每当夜幕降临，它便会离开其居所，对着月亮发出凄厉的嚎叫，这声音就像是对那些已经消亡的人们发出的哀求，也是对未来的绝望。</w:t>
      </w:r>
      <w:r>
        <w:rPr>
          <w:sz w:val="32"/>
          <w:szCs w:val="32"/>
        </w:rPr>
        <w:t>&lt;/p&gt;&lt;p&gt;&lt;img src="/static-img/WKp-kDD26obA2l3KB8MMGWuZQLHBJNk4MBmseCQKCQc-ZsBVnc_p_9JqYMJxHn7w.jpg"&gt;&lt;/p&gt;&lt;p&gt;</w:t>
      </w:r>
      <w:r>
        <w:rPr>
          <w:sz w:val="32"/>
          <w:szCs w:val="32"/>
        </w:rPr>
        <w:t>然而，当我们回顾起这段往事时，我们发现，“中国最后一只僵尸”的存在并非简单的一个孤独的小故事。正如人类社会中总有英雄人物出现一般，那些勇敢无畏的人们，他们不仅仅是在抗击灾害中取得胜利，更是在重建希望时展现出了他们最真实的一面。</w:t>
      </w:r>
      <w:r>
        <w:rPr>
          <w:sz w:val="32"/>
          <w:szCs w:val="32"/>
        </w:rPr>
        <w:t>&lt;/p&gt;&lt;p&gt;</w:t>
      </w:r>
      <w:r>
        <w:rPr>
          <w:sz w:val="32"/>
          <w:szCs w:val="32"/>
        </w:rPr>
        <w:t>例如，在某个偏远的小镇上，有几个村民因为善良而得到了“中国最后一只僵尸”的宽恕。当他们将一些食物留给它之后，竟然发现那个可怕的情景慢慢发生变化。那位幸存者开始变得温驯起来，不再攻击人类，而是像寻找亲密伙伴一样，与这些村民建立起了一种奇怪而又不可思议的情谊。这让人们意识到，即使是在末日来临的时候，一份善良、一份爱心也足以改变命运。</w:t>
      </w:r>
      <w:r>
        <w:rPr>
          <w:sz w:val="32"/>
          <w:szCs w:val="32"/>
        </w:rPr>
        <w:t>&lt;/p&gt;&lt;p&gt;&lt;img src="/static-img/9_uzOusRbexr3s24TWrkxGuZQLHBJNk4MBmseCQKCQc-ZsBVnc_p_9JqYMJxHn7w.jpg"&gt;&lt;/p&gt;&lt;p&gt;</w:t>
      </w:r>
      <w:r>
        <w:rPr>
          <w:sz w:val="32"/>
          <w:szCs w:val="32"/>
        </w:rPr>
        <w:t>但遗憾的是，这样的例子并不多见。大多数情况下，“中国最后一只僵尸”仍旧是一个令人恐惧的事实。在许多地方，它依然是不懈地追杀着任何能够提供血液的人类。而对于那些幸存者来说，他们必须不断地战斗，以保护自己的生命免受这永恒诅咒者的侵扰。</w:t>
      </w:r>
      <w:r>
        <w:rPr>
          <w:sz w:val="32"/>
          <w:szCs w:val="32"/>
        </w:rPr>
        <w:t>&lt;/p&gt;&lt;p&gt;</w:t>
      </w:r>
      <w:r>
        <w:rPr>
          <w:sz w:val="32"/>
          <w:szCs w:val="32"/>
        </w:rPr>
        <w:t>尽管如此，“中国最后一只僵尸”依旧成为了一个神秘而又引人入胜的话题，无论是作为历史上的象征还是为未来可能发生的事情构想出的一种假设，都拥有其特殊的地位。它提醒我们，即使在最黑暗的时候，也许还有救赎；即使在绝望深处，也许还有一线希望等待我们的探索和发现。这就是为什么人们愿意去思考这样的问题，并且试图找到答案，从而超越当前困境，为未来奠定坚实基础。</w:t>
      </w:r>
      <w:r>
        <w:rPr>
          <w:sz w:val="32"/>
          <w:szCs w:val="32"/>
        </w:rPr>
        <w:t>&lt;/p&gt;&lt;p&gt;&lt;img src="/static-img/zNJraPyHbo-YmxH6zh8IAGuZQLHBJNk4MBmseCQKCQc-ZsBVnc_p_9JqYMJxHn7w.jpg"&gt;&lt;/p&gt;&lt;p&gt;</w:t>
      </w:r>
      <w:r>
        <w:rPr>
          <w:sz w:val="32"/>
          <w:szCs w:val="32"/>
        </w:rPr>
        <w:t>因此，让我们从“中国最后一只僵尸”的故事中学到一点点：即使身处逆境，我们都应当保持信念，因为只有这样，我们才有机会重新绘制属于自己的未来篇章。而对于那个孤独的心灵来说，或许有人会用同情心去接纳它，用理解去解读它，用爱去抚慰它，让这个世界更加完整、更加美好。</w:t>
      </w:r>
      <w:r>
        <w:rPr>
          <w:sz w:val="32"/>
          <w:szCs w:val="32"/>
        </w:rPr>
        <w:t>&lt;/p&gt;&lt;p&gt;&lt;a href = "/doc/394710-</w:t>
      </w:r>
      <w:r>
        <w:rPr>
          <w:sz w:val="32"/>
          <w:szCs w:val="32"/>
        </w:rPr>
        <w:t>奇幻末日中国最后一只僵尸孤独的灵魂与永恒的诅咒</w:t>
      </w:r>
      <w:r>
        <w:rPr>
          <w:sz w:val="32"/>
          <w:szCs w:val="32"/>
        </w:rPr>
        <w:t>.doc" rel="alternate" download="394710-</w:t>
      </w:r>
      <w:r>
        <w:rPr>
          <w:sz w:val="32"/>
          <w:szCs w:val="32"/>
        </w:rPr>
        <w:t>奇幻末日中国最后一只僵尸孤独的灵魂与永恒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