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舌尖上的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全程拉丝：舌尖上的情深意长</w:t>
      </w:r>
      <w:r>
        <w:rPr>
          <w:sz w:val="32"/>
          <w:szCs w:val="32"/>
        </w:rPr>
        <w:t>&lt;/p&gt;&lt;p&gt;&lt;img src="/static-img/ImjUYCR2Vc0F5Pacq34Vh-pzLzYswAGoC1_ouuF-q8rpT2NTpLfiEy3wy1yIoDqN.jpg"&gt;&lt;/p&gt;&lt;p&gt;</w:t>
      </w:r>
      <w:r>
        <w:rPr>
          <w:sz w:val="32"/>
          <w:szCs w:val="32"/>
        </w:rPr>
        <w:t>在这个充满神秘和浪漫色彩的世界里，有一种特殊的吻，叫做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仅是一种亲昵方式，更是两颗心灵之间最深层次的情感交流。这篇文章将带你走进这一奇妙的世界，让你体验到这种吻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开始于眼神</w:t>
      </w:r>
      <w:r>
        <w:rPr>
          <w:sz w:val="32"/>
          <w:szCs w:val="32"/>
        </w:rPr>
        <w:t>&lt;/p&gt;&lt;p&gt;&lt;img src="/static-img/F3xgB9qefNauo0iWpE8s9-pzLzYswAGoC1_ouuF-q8rpT2NTpLfiEy3wy1yIoDqN.jpg"&gt;&lt;/p&gt;&lt;p&gt;</w:t>
      </w:r>
      <w:r>
        <w:rPr>
          <w:sz w:val="32"/>
          <w:szCs w:val="32"/>
        </w:rPr>
        <w:t>当他或她望入你的眼睛，你就能感觉到一股暖流在心中涌动，这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过程中的第一步。眼神交汇，不仅传递了热情，也预示着即将来临的一切细腻与温柔。在这个瞬间，你的心跳加速，而对方则紧随其后，他们也同样感到无比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前的准备</w:t>
      </w:r>
      <w:r>
        <w:rPr>
          <w:sz w:val="32"/>
          <w:szCs w:val="32"/>
        </w:rPr>
        <w:t>&lt;/p&gt;&lt;p&gt;&lt;img src="/static-img/bUMZm42ad5MBs35H-0TqgepzLzYswAGoC1_ouuF-q8rpT2NTpLfiEy3wy1yIoDqN.jpg"&gt;&lt;/p&gt;&lt;p&gt;</w:t>
      </w:r>
      <w:r>
        <w:rPr>
          <w:sz w:val="32"/>
          <w:szCs w:val="32"/>
        </w:rPr>
        <w:t>这段时光犹如恋人的告白，每一个细节都经过精心设计。一方会轻声呢喃，一方则缓缓地靠近。当双唇几乎要碰撞的时候，他或她会突然停下，仿佛是在等待那个特别的时刻，直到最后终于抵达彼此嘴唇之间，那份期待和渴望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：慢慢而深</w:t>
      </w:r>
      <w:r>
        <w:rPr>
          <w:sz w:val="32"/>
          <w:szCs w:val="32"/>
        </w:rPr>
        <w:t>&lt;/p&gt;&lt;p&gt;&lt;img src="/static-img/NLmnR7nsFStgiFNgPGc-mupzLzYswAGoC1_ouuF-q8rpT2NTpLfiEy3wy1yIoDqN.jpg"&gt;&lt;/p&gt;&lt;p&gt;</w:t>
      </w:r>
      <w:r>
        <w:rPr>
          <w:sz w:val="32"/>
          <w:szCs w:val="32"/>
        </w:rPr>
        <w:t>在接触之前，他或她会先用手指轻抚你的脸颊、下巴，然后是那微妙而又充满期待的手背滑过你的嘴唇边缘。这不是简单的一点点探索，而是一个逐渐升温、放松身躯以迎合对方每一次呼吸的小舞蹈。整个过程中，两人都是完全投入于这一场面对面的实验中，在这里，没有任何压力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边界：舌尖上的邂逅</w:t>
      </w:r>
      <w:r>
        <w:rPr>
          <w:sz w:val="32"/>
          <w:szCs w:val="32"/>
        </w:rPr>
        <w:t>&lt;/p&gt;&lt;p&gt;&lt;img src="/static-img/ipwytAMLbOf425GQmI4y8OpzLzYswAGoC1_ouuF-q8rpT2NTpLfiEy3wy1yIoDqN.jpg"&gt;&lt;/p&gt;&lt;p&gt;</w:t>
      </w:r>
      <w:r>
        <w:rPr>
          <w:sz w:val="32"/>
          <w:szCs w:val="32"/>
        </w:rPr>
        <w:t>当一切准备就绪，当两个人已经完全融为一体之后，便到了真正进入内心世界的时候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出舌头。在这个关键时刻，他们互相探索对方口腔内部，每一次触碰都像是在画出属于他们独特情谊的地图。这种互动不仅让人产生强烈的身体愉悦，还能够极大地增进彼此了解，从而更进一步地建立起共同语言和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沟通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接触，不论是快乐还是悲伤，无论是欢笑还是泪水，都可以被无言表达出来。而且，因为双方都非常开放，因此这种沟通往往更加真诚与直接。因此，这样的吻不只是身体上的享受，更重要的是，它成为了理解彼此内心世界的一扇窗户，是两颗心灵最直接最深沉的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长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出舌头，都像是对过去美好回忆的一个致敬，对未来共同生活期盼的一个承诺。这并非单纯的一种身体接触，而是一种精神连接，一种生命力的交换。在这样的拥抱中，你们创造了属于你们自己的历史，同时也为未来的日子埋下了幸福甜蜜的种子，为伴侣树立了一座纪念碑，用这份爱将时间凝固成永恒的人生瞬间。</w:t>
      </w:r>
      <w:r>
        <w:rPr>
          <w:sz w:val="32"/>
          <w:szCs w:val="32"/>
        </w:rPr>
        <w:t>&lt;/p&gt;&lt;p&gt;&lt;a href = "/doc/394756-</w:t>
      </w:r>
      <w:r>
        <w:rPr>
          <w:sz w:val="32"/>
          <w:szCs w:val="32"/>
        </w:rPr>
        <w:t>爱的全程拉丝舌尖上的情深意长</w:t>
      </w:r>
      <w:r>
        <w:rPr>
          <w:sz w:val="32"/>
          <w:szCs w:val="32"/>
        </w:rPr>
        <w:t>.doc" rel="alternate" download="394756-</w:t>
      </w:r>
      <w:r>
        <w:rPr>
          <w:sz w:val="32"/>
          <w:szCs w:val="32"/>
        </w:rPr>
        <w:t>爱的全程拉丝舌尖上的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