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界限邪气凛然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月光笼罩的古老图书馆里，隐藏着一个神秘的角落，那里的书籍不仅蕴含着世间所有知识，还承载着无数未知的力量。这里，就是邪气凛然小说的起源。</w:t>
      </w:r>
      <w:r>
        <w:rPr>
          <w:sz w:val="32"/>
          <w:szCs w:val="32"/>
        </w:rPr>
        <w:t>&lt;/p&gt;&lt;p&gt;&lt;img src="/static-img/_nQMy_w7jwEtWCiMQoPs38gejje1uJqRJjMy1jN7cav-SMDbw8_2rOt9489HdAsY.jpg"&gt;&lt;/p&gt;&lt;p&gt;</w:t>
      </w:r>
      <w:r>
        <w:rPr>
          <w:sz w:val="32"/>
          <w:szCs w:val="32"/>
        </w:rPr>
        <w:t>第一章：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小说，是由那些心怀鬼胎、行走边缘的人们所创作。他们的心灵深处藏有黑暗与光明相互斗争的情感，这些情感最终化为了文字，形成了独特而又恐怖的一种文学形式。在这个世界上，不是每个人都能理解这些文字背后的深层意义，而只有极少数人能够触碰到它们。</w:t>
      </w:r>
      <w:r>
        <w:rPr>
          <w:sz w:val="32"/>
          <w:szCs w:val="32"/>
        </w:rPr>
        <w:t>&lt;/p&gt;&lt;p&gt;&lt;img src="/static-img/uihw2vA7Rq1A00KKCTKP18gejje1uJqRJjMy1jN7cavv-kRbyABgwORDzJxj967avfbTDOIqyWtaKIcb0PmXW7ADLT4i5d3R3jVZUphBrnIW5XaEtlKTqTKM-m0_tLAaMSVBXR65hEgD9-PjVJwl-e3N4TG68XXk3sYqyWil8QQ.jpg"&gt;&lt;/p&gt;&lt;p&gt;</w:t>
      </w:r>
      <w:r>
        <w:rPr>
          <w:sz w:val="32"/>
          <w:szCs w:val="32"/>
        </w:rPr>
        <w:t>第二章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邪气凛然小说，最早流传下来的故事是关于“咒语之本”的传说。这部作品据说可以让读者获得超越常人的能力，但同时也会带来无法预测的后果。一旦开启这本书，任何人都难以控制自己内心的欲望，最终只能成为它所操控的手棋。</w:t>
      </w:r>
      <w:r>
        <w:rPr>
          <w:sz w:val="32"/>
          <w:szCs w:val="32"/>
        </w:rPr>
        <w:t>&lt;/p&gt;&lt;p&gt;&lt;img src="/static-img/AdOjFbfq12e3h9oHu2abC8gejje1uJqRJjMy1jN7cavv-kRbyABgwORDzJxj967avfbTDOIqyWtaKIcb0PmXW7ADLT4i5d3R3jVZUphBrnIW5XaEtlKTqTKM-m0_tLAaMSVBXR65hEgD9-PjVJwl-e3N4TG68XXk3sYqyWil8QQ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冒险寻找真相的人来说，追踪邪气凛然的小说是一场永无止境的旅程。他们必须穿梭于各种奇异的地方，从废弃的大宅到隐蔽的小巷，每个地方都可能藏有这类珍贵而危险的文献。但当他们终于找到并阅读其中的一篇时，他们就会发现自己的世界开始发生改变，一切似乎都是按照一种不可思议的规律运行。</w:t>
      </w:r>
      <w:r>
        <w:rPr>
          <w:sz w:val="32"/>
          <w:szCs w:val="32"/>
        </w:rPr>
        <w:t>&lt;/p&gt;&lt;p&gt;&lt;img src="/static-img/cevmXjm0Cq5PzZ1IS08Bxsgejje1uJqRJjMy1jN7cavv-kRbyABgwORDzJxj967avfbTDOIqyWtaKIcb0PmXW7ADLT4i5d3R3jVZUphBrnIW5XaEtlKTqTKM-m0_tLAaMSVBXR65hEgD9-PjVJwl-e3N4TG68XXk3sYqyWil8QQ.jpg"&gt;&lt;/p&gt;&lt;p&gt;</w:t>
      </w:r>
      <w:r>
        <w:rPr>
          <w:sz w:val="32"/>
          <w:szCs w:val="32"/>
        </w:rPr>
        <w:t>第四章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邪气凛然”这一词汇成为了某种文化符号，它代表了一种对抗社会规范和道德准则的声音。那些渴望自由、渴求刺激的人们开始模仿这种文学风格，他们写下了属于自己的故事，用来表达内心深处那份既迷茫又狂野的情绪。而这些作品，也逐渐地吸引了一批追求非主流艺术体验者的关注。</w:t>
      </w:r>
      <w:r>
        <w:rPr>
          <w:sz w:val="32"/>
          <w:szCs w:val="32"/>
        </w:rPr>
        <w:t>&lt;/p&gt;&lt;p&gt;&lt;img src="/static-img/5sDK6HTu-vPr3xaTARiqB8gejje1uJqRJjMy1jN7cavv-kRbyABgwORDzJxj967avfbTDOIqyWtaKIcb0PmXW7ADLT4i5d3R3jVZUphBrnIW5XaEtlKTqTKM-m0_tLAaMSVBXR65hEgD9-PjVJwl-e3N4TG68XXk3sYqyWil8QQ.jpg"&gt;&lt;/p&gt;&lt;p&gt;</w:t>
      </w:r>
      <w:r>
        <w:rPr>
          <w:sz w:val="32"/>
          <w:szCs w:val="32"/>
        </w:rPr>
        <w:t>然而，并非所有人都会对这样的文学形式感到好奇或兴奋，有些人甚至害怕被其内容所影响。当一个人涉足了这片充满未知风险但又诱惑人的领域时，他将不得不面对自我认知的问题：“我是否真的准备好了去触摸那种力量？”或者，“我是否真正愿意为此付出代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对于一些勇敢者来说，没有什么是不能尝试和探索的。如果你决定踏上寻找“邪气凛然小说”的道路，请记住，你正在选择一条充满未知和潜在危险的小路。你需要准备好应对一切可能出现的情况，因为在这个世界上，并没有什么是不可能发生的事情。此外，即使你最终成功找到并阅读了这些禁忌之作，你也必须意识到，这一切都是你的选择，它们不会自动消失，只要你还活着，就永远无法完全摆脱它们带给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邪气凛然小说”时，我们是在讨论一种特殊类型的心理实验、一场精神游戏，或许更像是通往另一个世界门户的一个钥匙。在那里，无论是善恶抑或光暗，都不是绝对存在，而是一个不断变化、不断冲突且永恒循环的事物。这就是为什么人们总是那么向往它——因为它提供了一种逃避现实生活中束缚的手段，以及一种梦想实现超越自身限制的手段。而对于那些勇敢够胆子去经历它的人来说，它可能会成为一次令人震撼、却又不可逆转的心灵旅行。</w:t>
      </w:r>
      <w:r>
        <w:rPr>
          <w:sz w:val="32"/>
          <w:szCs w:val="32"/>
        </w:rPr>
        <w:t>&lt;/p&gt;&lt;p&gt;&lt;a href = "/doc/395040-</w:t>
      </w:r>
      <w:r>
        <w:rPr>
          <w:sz w:val="32"/>
          <w:szCs w:val="32"/>
        </w:rPr>
        <w:t>幽冥界限邪气凛然的诅咒之旅</w:t>
      </w:r>
      <w:r>
        <w:rPr>
          <w:sz w:val="32"/>
          <w:szCs w:val="32"/>
        </w:rPr>
        <w:t>.doc" rel="alternate" download="395040-</w:t>
      </w:r>
      <w:r>
        <w:rPr>
          <w:sz w:val="32"/>
          <w:szCs w:val="32"/>
        </w:rPr>
        <w:t>幽冥界限邪气凛然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