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尝试与妈妈沟通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尝试与妈妈沟通的故事总结</w:t>
      </w:r>
      <w:r>
        <w:rPr>
          <w:sz w:val="32"/>
          <w:szCs w:val="32"/>
        </w:rPr>
        <w:t>&lt;/p&gt;&lt;p&gt;&lt;img src="/static-img/8TYmIlqYmoLfP9RjCbI9xl7PvU6SuIC05dxOZc4TyJAvGsgTUcy6zkqpUcIKGXIz.jpg"&gt;&lt;/p&gt;&lt;p&gt;</w:t>
      </w:r>
      <w:r>
        <w:rPr>
          <w:sz w:val="32"/>
          <w:szCs w:val="32"/>
        </w:rPr>
        <w:t>儿子的好奇心和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说要跟妈妈试一下怎么回复，这背后隐藏着对世界的一种好奇心。他的勇气让他不畏惧未知，愿意去探索那些之前可能避而远之的事情。他通过这样的行为展现了自己的成长和自信。</w:t>
      </w:r>
      <w:r>
        <w:rPr>
          <w:sz w:val="32"/>
          <w:szCs w:val="32"/>
        </w:rPr>
        <w:t>&lt;/p&gt;&lt;p&gt;&lt;img src="/static-img/HCh71dYkFgRc9jJqovssfV7PvU6SuIC05dxOZc4TyJCQDo0ycRYY_4ymrs4Cx_ycvBcAOmVf25gX0TrVK8_XBqBdDt_sQUHsT5CjGFA_Kxm1kPSlW1MlNbJPjhezXnWf.jpg"&gt;&lt;/p&gt;&lt;p&gt;</w:t>
      </w:r>
      <w:r>
        <w:rPr>
          <w:sz w:val="32"/>
          <w:szCs w:val="32"/>
        </w:rPr>
        <w:t>媒体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决定通过不同的媒体来表达自己，比如书籍、电影等。这说明他意识到了不同媒介在传递信息上的作用，以及它们如何影响人们的看法和感受。这种多元化的选择也反映出他对信息来源的关注和批判性思维。</w:t>
      </w:r>
      <w:r>
        <w:rPr>
          <w:sz w:val="32"/>
          <w:szCs w:val="32"/>
        </w:rPr>
        <w:t>&lt;/p&gt;&lt;p&gt;&lt;img src="/static-img/fJ_8_o2QztH8YjXnRq_ngV7PvU6SuIC05dxOZc4TyJCQDo0ycRYY_4ymrs4Cx_ycvBcAOmVf25gX0TrVK8_XBqBdDt_sQUHsT5CjGFA_Kxm1kPSlW1MlNbJPjhezXnWf.jpg"&gt;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也揭示了家庭关系中的微妙差异。每个家庭成员都有自己的想法和情感，而这些都是通过沟通才能真正理解。这个过程需要耐心、同理心以及有效沟通技巧。</w:t>
      </w:r>
      <w:r>
        <w:rPr>
          <w:sz w:val="32"/>
          <w:szCs w:val="32"/>
        </w:rPr>
        <w:t>&lt;/p&gt;&lt;p&gt;&lt;img src="/static-img/pPpNrNTYCU-Xm6QXIJ0gX17PvU6SuIC05dxOZc4TyJCQDo0ycRYY_4ymrs4Cx_ycvBcAOmVf25gX0TrVK8_XBqBdDt_sQUHsT5CjGFA_Kxm1kPSlW1MlNbJPjhezXnWf.png"&gt;&lt;/p&gt;&lt;p&gt;</w:t>
      </w:r>
      <w:r>
        <w:rPr>
          <w:sz w:val="32"/>
          <w:szCs w:val="32"/>
        </w:rPr>
        <w:t>个人价值观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不同的方式回应母亲时，儿子同时也在探索自己的价值观与社会对他的期望之间的界限。他可能会发现自己并不完全符合某些预设的情境或角色，但这正是成长的一部分，也是人生旅途中不可或缺的一环。</w:t>
      </w:r>
      <w:r>
        <w:rPr>
          <w:sz w:val="32"/>
          <w:szCs w:val="32"/>
        </w:rPr>
        <w:t>&lt;/p&gt;&lt;p&gt;&lt;img src="/static-img/wVZ7Gd1KbEYZFA6GeyozoV7PvU6SuIC05dxOZc4TyJCQDo0ycRYY_4ymrs4Cx_ycvBcAOmVf25gX0TrVK8_XBqBdDt_sQUHsT5CjGFA_Kxm1kPSlW1MlNbJPjhezXnWf.png"&gt;&lt;/p&gt;&lt;p&gt;</w:t>
      </w:r>
      <w:r>
        <w:rPr>
          <w:sz w:val="32"/>
          <w:szCs w:val="32"/>
        </w:rPr>
        <w:t>沟通艺术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关于找到正确的话语，更是在于如何有效地将思想转换为言语。在这个过程中，儿子学会了倾听、理解，并最终能够更好地表达自己的需求，这对于任何人来说都是一个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适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儿子的行动反映了一种开放的心态，他愿意接受新的挑战，并从中学到东西。这意味着他有能力适应环境变化，同时也是一个积极进取的人，这样的品质将伴随他一生，为未来铺平道路。</w:t>
      </w:r>
      <w:r>
        <w:rPr>
          <w:sz w:val="32"/>
          <w:szCs w:val="32"/>
        </w:rPr>
        <w:t>&lt;/p&gt;&lt;p&gt;&lt;a href = "/doc/395236-</w:t>
      </w:r>
      <w:r>
        <w:rPr>
          <w:sz w:val="32"/>
          <w:szCs w:val="32"/>
        </w:rPr>
        <w:t>儿子尝试与妈妈沟通的故事总结</w:t>
      </w:r>
      <w:r>
        <w:rPr>
          <w:sz w:val="32"/>
          <w:szCs w:val="32"/>
        </w:rPr>
        <w:t>.doc" rel="alternate" download="395236-</w:t>
      </w:r>
      <w:r>
        <w:rPr>
          <w:sz w:val="32"/>
          <w:szCs w:val="32"/>
        </w:rPr>
        <w:t>儿子尝试与妈妈沟通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