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开车疼痛尖叫的噩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上开车疼痛尖叫的噩梦之旅</w:t>
      </w:r>
      <w:r>
        <w:rPr>
          <w:sz w:val="32"/>
          <w:szCs w:val="32"/>
        </w:rPr>
        <w:t>&lt;/p&gt;&lt;p&gt;&lt;img src="/static-img/SjR9Mofk4bi0LfbTyvqslGuZQLHBJNk4MBmseCQKCQc-ZsBVnc_p_9JqYMJxHn7w.jpg"&gt;&lt;/p&gt;&lt;p&gt;</w:t>
      </w:r>
      <w:r>
        <w:rPr>
          <w:sz w:val="32"/>
          <w:szCs w:val="32"/>
        </w:rPr>
        <w:t>声音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幕降临时，道路变得寂静无声。然而，一些司机却不得不面对一种奇异的声音——晚上开车又疼又叫的声音。这声音往往来自于汽车本身，比如发动机、齿轮或是其他部件在低速行驶时产生的摩擦声。</w:t>
      </w:r>
      <w:r>
        <w:rPr>
          <w:sz w:val="32"/>
          <w:szCs w:val="32"/>
        </w:rPr>
        <w:t>&lt;/p&gt;&lt;p&gt;&lt;img src="/static-img/8o7MB39018cmHtbEdhZV9GuZQLHBJNk4MBmseCQKCQc-ZsBVnc_p_9JqYMJxHn7w.jpg"&gt;&lt;/p&gt;&lt;p&gt;</w:t>
      </w:r>
      <w:r>
        <w:rPr>
          <w:sz w:val="32"/>
          <w:szCs w:val="32"/>
        </w:rPr>
        <w:t>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声音可能由多种因素引起。首先，是车辆维护状况良好的标志之一。如果一辆车发出这种声音，很可能是某个部件磨损严重，需要尽快进行检查和修理。此外，这也可能与驾驶习惯有关，如急刹或过度加速。</w:t>
      </w:r>
      <w:r>
        <w:rPr>
          <w:sz w:val="32"/>
          <w:szCs w:val="32"/>
        </w:rPr>
        <w:t>&lt;/p&gt;&lt;p&gt;&lt;img src="/static-img/VkE1Qe7iZ-LsSTAv83lE0muZQLHBJNk4MBmseCQKCQc-ZsBVnc_p_9JqYMJxHn7w.jpg"&gt;&lt;/p&gt;&lt;p&gt;</w:t>
      </w:r>
      <w:r>
        <w:rPr>
          <w:sz w:val="32"/>
          <w:szCs w:val="32"/>
        </w:rPr>
        <w:t>驾驶者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耳朵敏感的人来说，这种声音就像是心灵深处的呐喊，它会让人感到不安和焦虑。有时候，即使只是轻微的摩擦声，也能给人带来极大的压力，让原本平静的心情瞬间崩溃。</w:t>
      </w:r>
      <w:r>
        <w:rPr>
          <w:sz w:val="32"/>
          <w:szCs w:val="32"/>
        </w:rPr>
        <w:t>&lt;/p&gt;&lt;p&gt;&lt;img src="/static-img/pG_zw_ULG1cs8NFSh0feNGuZQLHBJNk4MBmseCQKCQc-ZsBVnc_p_9JqYMJxHn7w.jpg"&gt;&lt;/p&gt;&lt;p&gt;</w:t>
      </w:r>
      <w:r>
        <w:rPr>
          <w:sz w:val="32"/>
          <w:szCs w:val="32"/>
        </w:rPr>
        <w:t>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个问题并不困难，只需到专业的汽车维修店进行检查，就能找出问题所在。如果是简单的问题，如油泵盖松动，那么只需调整一下即可解决；如果是更复杂的问题，则需要更换相应部件。</w:t>
      </w:r>
      <w:r>
        <w:rPr>
          <w:sz w:val="32"/>
          <w:szCs w:val="32"/>
        </w:rPr>
        <w:t>&lt;/p&gt;&lt;p&gt;&lt;img src="/static-img/_vEeYbPt9wI7SIR0Id5gm2uZQLHBJNk4MBmseCQKCQc-ZsBVnc_p_9JqYMJxHn7w.jpg"&gt;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再次遇到这种情况，可以定期对车辆进行保养。这包括检查所有润滑点，确保油位正常，并注意任何异常的声音。在发现问题之前及时处理，将大大减少因为忽视而导致更多损害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开车疼痛尖叫的声音，不仅是一种物理现象，更是一种心理挑战。它提醒我们，无论是在日常生活还是工作中，都要保持警觉，以预防潜在危险，并且学会从中汲取教训，从而成为更加优秀的人们。</w:t>
      </w:r>
      <w:r>
        <w:rPr>
          <w:sz w:val="32"/>
          <w:szCs w:val="32"/>
        </w:rPr>
        <w:t>&lt;/p&gt;&lt;p&gt;&lt;a href = "/doc/395846-</w:t>
      </w:r>
      <w:r>
        <w:rPr>
          <w:sz w:val="32"/>
          <w:szCs w:val="32"/>
        </w:rPr>
        <w:t>晚上开车疼痛尖叫的噩梦之旅</w:t>
      </w:r>
      <w:r>
        <w:rPr>
          <w:sz w:val="32"/>
          <w:szCs w:val="32"/>
        </w:rPr>
        <w:t>.doc" rel="alternate" download="395846-</w:t>
      </w:r>
      <w:r>
        <w:rPr>
          <w:sz w:val="32"/>
          <w:szCs w:val="32"/>
        </w:rPr>
        <w:t>晚上开车疼痛尖叫的噩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