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韩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SPuY5tjRq_eir2-viw5nsu8EKdGZNyJ9HgCODzYJbL6rVF-CXhWaIUxR7L2S_5G4.jpg"&gt;&lt;/p&gt;&lt;p&gt;</w:t>
      </w:r>
      <w:r>
        <w:rPr>
          <w:sz w:val="32"/>
          <w:szCs w:val="32"/>
        </w:rPr>
        <w:t>在《岳女共夫张淑芬：韩剧版》的叙事中，作者通过细腻的笔触和深入的人物分析，让观众对主角们有了更深层次的理解。从张淑芬这个独立而坚强的女性形象，她不仅是家庭的支柱，更是社会中的一个新型女性代表。在她面对困难时展现出的勇气和智慧，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CGBBjlZ0ISgfIE2iTIPaAe8EKdGZNyJ9HgCODzYJbL6rVF-CXhWaIUxR7L2S_5G4.jpg"&gt;&lt;/p&gt;&lt;p&gt;</w:t>
      </w:r>
      <w:r>
        <w:rPr>
          <w:sz w:val="32"/>
          <w:szCs w:val="32"/>
        </w:rPr>
        <w:t>故事中，不乏复杂的情感纠葛，每个角色的感情线都被细致地描绘出来。尤其是在张淑芬与丈夫之间的情感波折，她如何从一位无奈接受命运的妻子转变为掌控自己命运、寻求幸福生活的一方，这段情节展现了人类内心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ShyV9sVRjIOoLn9ErtK4_u8EKdGZNyJ9HgCODzYJbL6rVF-CXhWaIUxR7L2S_5G4.jpg"&gt;&lt;/p&gt;&lt;p&gt;</w:t>
      </w:r>
      <w:r>
        <w:rPr>
          <w:sz w:val="32"/>
          <w:szCs w:val="32"/>
        </w:rPr>
        <w:t>通过这部作品，我们可以窥见当代韩国社会的一些问题，如家庭压力、性别歧视等。这些主题以鲜明的事例体现，使得故事既富有戏剧性，又充满教育意义，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&lt;img src="/static-img/fY-YpudJ5g9PA6sRQMfzIe8EKdGZNyJ9HgCODzYJbL6rVF-CXhWaIUxR7L2S_5G4.jpg"&gt;&lt;/p&gt;&lt;p&gt;</w:t>
      </w:r>
      <w:r>
        <w:rPr>
          <w:sz w:val="32"/>
          <w:szCs w:val="32"/>
        </w:rPr>
        <w:t>作为一部韩国电视剧，它融合了丰富的民族文化元素，从服饰到习俗，再到日常生活中的小细节，都反映出了 韩国独特的文化风貌。这使得观众不仅能够欣赏到精彩的情节，还能学习到不同文化间相互尊重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l_nyZg6OXRDNIENVEZx7zO8EKdGZNyJ9HgCODzYJbL6rVF-CXhWaIUxR7L2S_5G4.jpg"&gt;&lt;/p&gt;&lt;p&gt;</w:t>
      </w:r>
      <w:r>
        <w:rPr>
          <w:sz w:val="32"/>
          <w:szCs w:val="32"/>
        </w:rPr>
        <w:t>在艺术表现上，《岳女共夫张淑芬：韩剧版》采用了一种独到的叙事手法，将人物心理活动与外界环境巧妙结合，使得整个画面显得生动且具有冲击力。此外，配乐也起到了不可或缺的地位，为每个关键时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在全球范围内获得了极高的人气，并且激发了一系列关于女性解放、个人成长等话题。这不仅证明了它作为一种娱乐形式所具备的影响力，也说明了它对于社会价值观念传递作用之大。</w:t>
      </w:r>
      <w:r>
        <w:rPr>
          <w:sz w:val="32"/>
          <w:szCs w:val="32"/>
        </w:rPr>
        <w:t>&lt;/p&gt;&lt;p&gt;&lt;a href = "/doc/396034-</w:t>
      </w:r>
      <w:r>
        <w:rPr>
          <w:sz w:val="32"/>
          <w:szCs w:val="32"/>
        </w:rPr>
        <w:t>岳女共夫张淑芬韩剧版</w:t>
      </w:r>
      <w:r>
        <w:rPr>
          <w:sz w:val="32"/>
          <w:szCs w:val="32"/>
        </w:rPr>
        <w:t>.doc" rel="alternate" download="396034-</w:t>
      </w:r>
      <w:r>
        <w:rPr>
          <w:sz w:val="32"/>
          <w:szCs w:val="32"/>
        </w:rPr>
        <w:t>岳女共夫张淑芬韩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