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灬啊灬快灬高潮了解锁心跳加速的视频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的兴起为人们提供了一个全新的娱乐和学习平台。尤其是那些“啊灬啊灬快灬高潮了视频”，它们以强烈的情感共鸣和紧张刺激的节奏深受年轻人喜爱。这类视频通常包含一些精心设计的视觉效果、音乐搭配以及情感导向，以达到让观众的心跳加速、情绪高潮的目的。</w:t>
      </w:r>
      <w:r>
        <w:rPr>
          <w:sz w:val="32"/>
          <w:szCs w:val="32"/>
        </w:rPr>
        <w:t>&lt;/p&gt;&lt;p&gt;&lt;img src="/static-img/_vlzH5gXoyUqNhs65ODVTZnjOhtBWaiEPWMMv4ZGHcviGCDQCOaZamn05aeDMOow.jpg"&gt;&lt;/p&gt;&lt;p&gt;</w:t>
      </w:r>
      <w:r>
        <w:rPr>
          <w:sz w:val="32"/>
          <w:szCs w:val="32"/>
        </w:rPr>
        <w:t>首先，我们来看看这些视频为什么能吸引如此多的人群。《哔哩哔哩》上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小明就曾制作了一部名为《快车道》的系列视频，该系列以快速节奏和精彩纷呈的画面赢得了无数粉丝。在他的每一集中，他都会挑选一些热门歌曲，并用特效将其与高速运动结合起来，形成一种令人心跳加速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元素，这些“啊灬啊灬快灬高潮了视频”中的另一个关键要素就是情感故事。比如说，一位叫做李雷的小伙子，他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发布了一部关于他自己从初学者到专业作家的成长故事。他通过对自己的学习过程进行回顾，并配上动人的背景音乐，以及简洁有力的文字说明，让观众能够跟随着他的步伐一起经历各种不同的情感波动，从而产生共鸣。</w:t>
      </w:r>
      <w:r>
        <w:rPr>
          <w:sz w:val="32"/>
          <w:szCs w:val="32"/>
        </w:rPr>
        <w:t>&lt;/p&gt;&lt;p&gt;&lt;img src="/static-img/HPzVZV6EJrLNt4KJFqH57pnjOhtBWaiEPWMMv4ZGHcviGCDQCOaZamn05aeDMOow.jpg"&gt;&lt;/p&gt;&lt;p&gt;</w:t>
      </w:r>
      <w:r>
        <w:rPr>
          <w:sz w:val="32"/>
          <w:szCs w:val="32"/>
        </w:rPr>
        <w:t>此外，“啊灬啊灬快灬高潮了”的这种类型还包括一些游戏攻略或者技能教学类内容，如某位玩家直播时的一次惊险操作，或是一段看似简单却实际上需要极度技巧才能完成的游戏任务。这类内容不仅能够提升观众观看体验，还能激发他们学习新技能或是尝试更难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娱乐还是教育方面，“啊灬啊灬快 灰色文本 高潮了”这类视频都拥有广泛的话题价值，它们通过独特的手法去触及观众的心灵，为现代生活增添了一抹色彩。而对于想要创造出这样的作品的人来说，不妨借鉴一下这些成功案例，用心去探索并传递你的独特视角。</w:t>
      </w:r>
      <w:r>
        <w:rPr>
          <w:sz w:val="32"/>
          <w:szCs w:val="32"/>
        </w:rPr>
        <w:t>&lt;/p&gt;&lt;p&gt;&lt;img src="/static-img/sEe3EmA3zA8LFXjugqhwMJnjOhtBWaiEPWMMv4ZGHcviGCDQCOaZamn05aeDMOow.jpg"&gt;&lt;/p&gt;&lt;p&gt;&lt;a href = "/doc/3961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解锁心跳加速的视频秘密</w:t>
      </w:r>
      <w:r>
        <w:rPr>
          <w:sz w:val="32"/>
          <w:szCs w:val="32"/>
        </w:rPr>
        <w:t>.doc" rel="alternate" download="3961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解锁心跳加速的视频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