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趴坐一前一后静谧的午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三个人趴着，一前一后，静静地躺在草地上。他们是大学时代的好友，每个人的生活都有了自己的轨迹，但这一次，他们选择回归到过去的时光，共同享受一种简单而纯粹的人生。</w:t>
      </w:r>
      <w:r>
        <w:rPr>
          <w:sz w:val="32"/>
          <w:szCs w:val="32"/>
        </w:rPr>
        <w:t>&lt;/p&gt;&lt;p&gt;&lt;img src="/static-img/nuyMUXsNhh2lZowjVWlnQUZ7LHPi5EKkBpPcySXb2vU3iXSzorZxc3AvPl31vTb3.jpg"&gt;&lt;/p&gt;&lt;p&gt;</w:t>
      </w:r>
      <w:r>
        <w:rPr>
          <w:sz w:val="32"/>
          <w:szCs w:val="32"/>
        </w:rPr>
        <w:t>第一段：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相遇的时候，那种久违的情感就像洪水猛兽般涌现出来。他们彼此拥抱，眼中充满了泪水。这是一次长时间未见面的重逢，也是一次对过去美好时光的怀念。朋友们坐下来，一边聊天一边分享彼此的生活经历和成长点滴。</w:t>
      </w:r>
      <w:r>
        <w:rPr>
          <w:sz w:val="32"/>
          <w:szCs w:val="32"/>
        </w:rPr>
        <w:t>&lt;/p&gt;&lt;p&gt;&lt;img src="/static-img/1dIZAIlnnDYMNJP6p5yP40Z7LHPi5EKkBpPcySXb2vU3iXSzorZxc3AvPl31vTb3.jpg"&gt;&lt;/p&gt;&lt;p&gt;</w:t>
      </w:r>
      <w:r>
        <w:rPr>
          <w:sz w:val="32"/>
          <w:szCs w:val="32"/>
        </w:rPr>
        <w:t>第二段：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沉浸于现在这一刻。在这个没有任何责任，没有工作压力的空间里，他们能够放松身心，让自己真正活跃起来。那片绿色的草地仿佛是一个无忧无虑的小宇宙，让人感觉不到世俗烦恼。一前一后三个人，就像孩童一样，用最真挚的情感去体验这个世界。</w:t>
      </w:r>
      <w:r>
        <w:rPr>
          <w:sz w:val="32"/>
          <w:szCs w:val="32"/>
        </w:rPr>
        <w:t>&lt;/p&gt;&lt;p&gt;&lt;img src="/static-img/ZEzC-ju_J0NkeLSZDjufgEZ7LHPi5EKkBpPcySXb2vU3iXSzorZxc3AvPl31vTb3.jpg"&gt;&lt;/p&gt;&lt;p&gt;</w:t>
      </w:r>
      <w:r>
        <w:rPr>
          <w:sz w:val="32"/>
          <w:szCs w:val="32"/>
        </w:rPr>
        <w:t>第三段：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宁静祥和的地方，他们开始谈论起过往的故事。当提及那些曾经一起度过难忘时光的时候，不禁笑声四起。从高中时候一起打篮球到大学时代熬夜做论文，再到毕业后的各自独立生活，每个阶段都留下了深刻而珍贵的记忆。</w:t>
      </w:r>
      <w:r>
        <w:rPr>
          <w:sz w:val="32"/>
          <w:szCs w:val="32"/>
        </w:rPr>
        <w:t>&lt;/p&gt;&lt;p&gt;&lt;img src="/static-img/MTN6anoBcru_m_mWb1RzYkZ7LHPi5EKkBpPcySXb2vU3iXSzorZxc3AvPl31vTb3.jpg"&gt;&lt;/p&gt;&lt;p&gt;</w:t>
      </w:r>
      <w:r>
        <w:rPr>
          <w:sz w:val="32"/>
          <w:szCs w:val="32"/>
        </w:rPr>
        <w:t>第四段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谈话触及未来的时候，这些温暖的话语似乎也带上了几分忧郁。一前一后三个人，无不对未来的迷茫感到困惑。每个人的梦想和追求不同，有人正准备踏入职场，有人正在寻找爱情，而另一个人则是在探索自己内心深处的声音。但即便面临不同的道路，每个人都坚信，只要有朋友支持，就能克服一切困难。</w:t>
      </w:r>
      <w:r>
        <w:rPr>
          <w:sz w:val="32"/>
          <w:szCs w:val="32"/>
        </w:rPr>
        <w:t>&lt;/p&gt;&lt;p&gt;&lt;img src="/static-img/g5rcRWhYv_nDmp7bWDbcVEZ7LHPi5EKkBpPcySXb2vU3iXSzorZxc3AvPl31vTb3.jpg"&gt;&lt;/p&gt;&lt;p&gt;</w:t>
      </w:r>
      <w:r>
        <w:rPr>
          <w:sz w:val="32"/>
          <w:szCs w:val="32"/>
        </w:rPr>
        <w:t>第五段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朋友拿出手机，从容地播放了一首歌曲。这首歌用它温柔的声音轻抚着人们的心灵，使得那份复杂的情绪变得更加清晰。在这样的氛围中，他们再次发现了彼此之间深厚的情谊，以及对于共同价值观的一致性。这就是为什么，即使走向不同的方向，在某些瞬间仍然能够找到共鸣之所在——因为那份不变的是他们共同度过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金色辉煌映照在身上，三位朋友决定结束这次聚会。但尽管如此，这并不意味着告别，只是暂别。而那个“趴着一前一后三个人”的画面，将永远烙印在每个人的心里，那是一种承诺，是一种对未来保持联系、支持与理解的承诺。在这个过程中，他们学会了如何珍惜现在，同时也为将来做好了准备，因为只有不断更新自己的人生密码才能更好地迎接未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它们带走的是不是只是一些风景，还有更多属于内心深处的事物——那些无法用言语形容，却又让人感到温暖与安慰的事物。而“趴着一前一后三個人”，成了这场盛大的聚会的一个缩影，它代表了一种特殊的情感纽带，以及它们对未来可能性的期待与憧憬。</w:t>
      </w:r>
      <w:r>
        <w:rPr>
          <w:sz w:val="32"/>
          <w:szCs w:val="32"/>
        </w:rPr>
        <w:t>&lt;/p&gt;&lt;p&gt;&lt;a href = "/doc/396573-</w:t>
      </w:r>
      <w:r>
        <w:rPr>
          <w:sz w:val="32"/>
          <w:szCs w:val="32"/>
        </w:rPr>
        <w:t>三人趴坐一前一后静谧的午后故事</w:t>
      </w:r>
      <w:r>
        <w:rPr>
          <w:sz w:val="32"/>
          <w:szCs w:val="32"/>
        </w:rPr>
        <w:t>.doc" rel="alternate" download="396573-</w:t>
      </w:r>
      <w:r>
        <w:rPr>
          <w:sz w:val="32"/>
          <w:szCs w:val="32"/>
        </w:rPr>
        <w:t>三人趴坐一前一后静谧的午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