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宫廷生活中的沉着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充满了复杂的人际关系和严峻的政治斗争。作为妃子，她们需要具备高超的政治智慧、出色的社交技巧以及坚韧不拔的心理素质。淡定为妃，即使身处这样一个充满危机与挑战的地方，也能保持一颗平静的心。</w:t>
      </w:r>
      <w:r>
        <w:rPr>
          <w:sz w:val="32"/>
          <w:szCs w:val="32"/>
        </w:rPr>
        <w:t>&lt;/p&gt;&lt;p&gt;&lt;img src="/static-img/3YGwnWmtpH1EM-t3FJP3hWuZQLHBJNk4MBmseCQKCQc-ZsBVnc_p_9JqYMJxHn7w.jpg"&gt;&lt;/p&gt;&lt;p&gt;</w:t>
      </w:r>
      <w:r>
        <w:rPr>
          <w:sz w:val="32"/>
          <w:szCs w:val="32"/>
        </w:rPr>
        <w:t>首先，淡定为妃能够有效地管理自己的情绪。在宫中，每个人都可能成为你的敌人或朋友，但你必须学会如何处理各种复杂的情感纠葛。她们知道，情绪化会让自己显得软弱，因此她们总是以一种冷静和从容的态度来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懂得如何运用策略来保护自己。在宫廷生活中，权力博弈无处不在，对于想要稳固自己的位置来说，这是一项极其重要的技能。淡定为妃会通过精心策划和谨慎行事来确保自己的利益，并且不会因为一次失误而被动地卷入到风险之中。</w:t>
      </w:r>
      <w:r>
        <w:rPr>
          <w:sz w:val="32"/>
          <w:szCs w:val="32"/>
        </w:rPr>
        <w:t>&lt;/p&gt;&lt;p&gt;&lt;img src="/static-img/D1Lw-oW_uf858dO1mk-N42uZQLHBJNk4MBmseCQKCQc-ZsBVnc_p_9JqYMJxHn7w.jpg"&gt;&lt;/p&gt;&lt;p&gt;</w:t>
      </w:r>
      <w:r>
        <w:rPr>
          <w:sz w:val="32"/>
          <w:szCs w:val="32"/>
        </w:rPr>
        <w:t>再者，她们有着卓越的社交能力。在宫廷里，与其他贵族女性建立良好的关系对于提升自身的地位至关重要。而那些能在众多竞争者中脱颖而出的妃子，则往往拥有更强大的社会网络支持系统。她们善于倾听他人的需求，同时又不失自我，不断地维护着自己与他人的良好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通常都是文化修养深厚的人才。不仅要懂得诗词书画，还要了解音乐、舞蹈等艺术形式。这不仅可以帮助她们在宫中的宴席上展现优雅，而且也可以作为沟通交流的一种方式，让她在必要时刻能够借助这些知识去影响甚至说服周围的人。</w:t>
      </w:r>
      <w:r>
        <w:rPr>
          <w:sz w:val="32"/>
          <w:szCs w:val="32"/>
        </w:rPr>
        <w:t>&lt;/p&gt;&lt;p&gt;&lt;img src="/static-img/Uw2Iob5CbKjvDSLPNzSvxWuZQLHBJNk4MBmseCQKCQc-ZsBVnc_p_9JqYMJxHn7w.jpg"&gt;&lt;/p&gt;&lt;p&gt;</w:t>
      </w:r>
      <w:r>
        <w:rPr>
          <w:sz w:val="32"/>
          <w:szCs w:val="32"/>
        </w:rPr>
        <w:t>同时，那些成功成为“淡定为妃”的女人，他们通常还具有很强的事业心。她们明白，只有不断努力学习新知识、新技能，才能适应不断变化的环境，从而更好地服务于皇帝并赢得他的信任。此外，这种事业心还能让她们在面对逆境时保持决绝，不轻易放弃追求更高的地位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一切背后，是那份无私奉献的心。尽管他们身处的是一个由权力驱动的地方，但真正值得称赞的是那些能够将个人欲望置于国家大义之上的“淡定为妃”。他们愿意牺牲个人的幸福，为国王提供忠诚和爱戴，而不是为了私利去操控君主或利用职位赚取更多财富。这种精神让我想起了历史上的许多著名人物，他们虽然身穿华丽衣袍，但内心却怀抱着深沉的大爱之心。</w:t>
      </w:r>
      <w:r>
        <w:rPr>
          <w:sz w:val="32"/>
          <w:szCs w:val="32"/>
        </w:rPr>
        <w:t>&lt;/p&gt;&lt;p&gt;&lt;img src="/static-img/5uvSMyoGLKecjF9EOHDk22uZQLHBJNk4MBmseCQKCQc-ZsBVnc_p_9JqYMJxHn7w.jpg"&gt;&lt;/p&gt;&lt;p&gt;</w:t>
      </w:r>
      <w:r>
        <w:rPr>
          <w:sz w:val="32"/>
          <w:szCs w:val="32"/>
        </w:rPr>
        <w:t>总结起来，“淡定为妃”并不只是形容一个人表面的平静，它反映了一系列内涵丰富、能力全面、品格非凡的特质。这正是为什么，在那个充满挑战与变数的大朝廷里，有那么少数几位女性能够凭借这份“淡定”成就辉煌的事迹。而我们今天所见到的她的影踪，却依然令人敬佩，因为它提醒我们，无论是在哪个时代，都应该追求那种超越世俗喧嚣、宁静如水的心灵状态——这便是真正意义上的“淡定”。</w:t>
      </w:r>
      <w:r>
        <w:rPr>
          <w:sz w:val="32"/>
          <w:szCs w:val="32"/>
        </w:rPr>
        <w:t>&lt;/p&gt;&lt;p&gt;&lt;a href = "/doc/397470-</w:t>
      </w:r>
      <w:r>
        <w:rPr>
          <w:sz w:val="32"/>
          <w:szCs w:val="32"/>
        </w:rPr>
        <w:t>淡定为妃宫廷生活中的沉着与智慧</w:t>
      </w:r>
      <w:r>
        <w:rPr>
          <w:sz w:val="32"/>
          <w:szCs w:val="32"/>
        </w:rPr>
        <w:t>.doc" rel="alternate" download="397470-</w:t>
      </w:r>
      <w:r>
        <w:rPr>
          <w:sz w:val="32"/>
          <w:szCs w:val="32"/>
        </w:rPr>
        <w:t>淡定为妃宫廷生活中的沉着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