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豪门家族的无理纷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爷太胡来：揭秘豪门家族的无理纷争</w:t>
      </w:r>
      <w:r>
        <w:rPr>
          <w:sz w:val="32"/>
          <w:szCs w:val="32"/>
        </w:rPr>
        <w:t>&lt;/p&gt;&lt;p&gt;&lt;img src="/static-img/1OoCGIzy3QOLukzG77v9HhqEu8V3PRh_xqRbCz-W2CbODyRGGWGeUwEti5-b2F0t.jpg"&gt;&lt;/p&gt;&lt;p&gt;</w:t>
      </w:r>
      <w:r>
        <w:rPr>
          <w:sz w:val="32"/>
          <w:szCs w:val="32"/>
        </w:rPr>
        <w:t>在这个繁华的都市里，豪门家族如星辰般璀璨，每一家都有着自己的传奇故事。而今天，我们要讲述的是一个名为“少爷太胡来的”故事，这个名字在坊间早已传开了，它代表了一位年轻的继承人，他的一言一行都让人啧啧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的骄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是这座城市最著名的富豪之一。李总裁，是城中赫赫有名的人物，他对商业事务掌控得异常严密。但他唯一的心肝宝贝儿子，李明，却完全不同于他的父亲。在外人的眼中，李明是个不负责任、好大喜功的小混蛋，但实际上，他拥有着一颗纯真而又充满冒险精神的心。</w:t>
      </w:r>
      <w:r>
        <w:rPr>
          <w:sz w:val="32"/>
          <w:szCs w:val="32"/>
        </w:rPr>
        <w:t>&lt;/p&gt;&lt;p&gt;&lt;img src="/static-img/B2ZcV6AUq5YAhBu_8SPQdhqEu8V3PRh_xqRbCz-W2CYPfu0twt5vmSr47oDteW03P4qCIoZ13XaW16VECEWW0ehpeiZjxMdhOuUf1NDsK4JjNp-oIbkwwBDTX8E8OIlj.jpg"&gt;&lt;/p&gt;&lt;p&gt;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&lt;/p&gt;&lt;p&gt;&lt;img src="/static-img/CsdD2HhktqEOLRyOl9eXXBqEu8V3PRh_xqRbCz-W2CYPfu0twt5vmSr47oDteW03P4qCIoZ13XaW16VECEWW0ehpeiZjxMdhOuUf1NDsK4JjNp-oIbkwwBDTX8E8OIlj.jpg"&gt;&lt;/p&gt;&lt;p&gt;</w:t>
      </w:r>
      <w:r>
        <w:rPr>
          <w:sz w:val="32"/>
          <w:szCs w:val="32"/>
        </w:rPr>
        <w:t>有一次，在一次家庭聚会上，一场意外发生了。当时，小小年纪却已经初入社会的大女儿，李丽，因误以为父亲给她的那块古董玉佩是真正价值连城的珍品，而不是赠送给她的礼物，被一个不怀好意的人盗走。这件事立刻引起了整个家庭成员们强烈的情绪反应。随后，一场关于这块玉佩价值和它背后的秘密的大讨论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波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作为继承人的李明表现出了他的“胡来”。他认为如果能找到那个盗贼并且还回玉佩，那么就是一种展示自己能力和勇气的手段。他于是决定亲自出手调查，并且动员了一些朋友帮忙搜索。不过，由于他缺乏经验，不仅没有找到罪犯，还让事情变得更糟。比如，有一次，他带领几个人闯入了一家黑道组织，以此寻找线索，只是结果令全体成员面色尴尬——他们被当做笑话对待而不得不狼狈逃跑。</w:t>
      </w:r>
      <w:r>
        <w:rPr>
          <w:sz w:val="32"/>
          <w:szCs w:val="32"/>
        </w:rPr>
        <w:t>&lt;/p&gt;&lt;p&gt;&lt;img src="/static-img/lNAhYpsawXtlev_ea_l1mhqEu8V3PRh_xqRbCz-W2CYPfu0twt5vmSr47oDteW03P4qCIoZ13XaW16VECEWW0ehpeiZjxMdhOuUf1NDsK4JjNp-oIbkwwBDTX8E8OIlj.jpg"&gt;&lt;/p&gt;&lt;p&gt;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&lt;/p&gt;&lt;p&gt;&lt;img src="/static-img/9_Ck1puTPSmjwlZloQ7oLxqEu8V3PRh_xqRbCz-W2CYPfu0twt5vmSr47oDteW03P4qCIoZ13XaW16VECEWW0ehpeiZjxMdhOuUf1NDsK4JjNp-oIbkwwBDTX8E8OIlj.jpg"&gt;&lt;/p&gt;&lt;p&gt;</w:t>
      </w:r>
      <w:r>
        <w:rPr>
          <w:sz w:val="32"/>
          <w:szCs w:val="32"/>
        </w:rPr>
        <w:t>这种情况下，大多数人都会觉得这是个无法挽回的事态。但是对于那些看重荣誉和尊严的人来说，这可是个难以接受的事情。一时间，全市都围观着这场精彩绝伦的小戏剧。人们开始议论：“怎么可能有人会把这样的宝贵财产交由这样一个人去处理？”还有谁知道，“少爷太胡来”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人的期望之下，最终还是由那个原先误信小偷身份的小偷，以及几个忠实于家的仆役，用智慧和勇敢解决了问题。那块古董玉佩终于安全归还，而且更重要的是，为大家揭示出了一个惊人的事实：原来那只是一件普通的仿制品，其真相远比表面的高贵多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让我们认识到，无论是一个家族还是一个人生路上的挑战，都需要冷静分析情况，而不是盲目行动。不管是在商海滚石，也许最重要的是保持清醒头脑，而非像“少爷那样胡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如此，对于那些经历过这次风波之后仍然坚持立即行动的人来说，他们或许也应该考虑一下别人眼中的行为是否值得赞赏。在现代社会，没有任何事情是不可以通过智慧解决的问题。而对于那些能够从错误中学到教训，并不断进步的人来说，他们才是真正能够掌握命运主导者的力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学习如何用正确方式应对生活中的各种挑战吧。如果你也是一个希望成为自己命运主宰者，那么不要害怕犯错，因为每一步都是成长的一部分。你现在就可以开始改变你的未来，你准备好了吗？</w:t>
      </w:r>
      <w:r>
        <w:rPr>
          <w:sz w:val="32"/>
          <w:szCs w:val="32"/>
        </w:rPr>
        <w:t>&lt;/p&gt;&lt;p&gt;&lt;a href = "/doc/397600-</w:t>
      </w:r>
      <w:r>
        <w:rPr>
          <w:sz w:val="32"/>
          <w:szCs w:val="32"/>
        </w:rPr>
        <w:t>少爷太胡来揭秘豪门家族的无理纷争</w:t>
      </w:r>
      <w:r>
        <w:rPr>
          <w:sz w:val="32"/>
          <w:szCs w:val="32"/>
        </w:rPr>
        <w:t>.doc" rel="alternate" download="397600-</w:t>
      </w:r>
      <w:r>
        <w:rPr>
          <w:sz w:val="32"/>
          <w:szCs w:val="32"/>
        </w:rPr>
        <w:t>少爷太胡来揭秘豪门家族的无理纷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