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梦回江南的迷离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小说的背后故事</w:t>
      </w:r>
      <w:r>
        <w:rPr>
          <w:sz w:val="32"/>
          <w:szCs w:val="32"/>
        </w:rPr>
        <w:t>&lt;/p&gt;&lt;p&gt;&lt;img src="/static-img/bL4-7FBAclS16UMLPqJ0-2ILKshCKfoHzCbOVowVMATcy324EzeB8Z19T1QGpJEy.jpg"&gt;&lt;/p&gt;&lt;p&gt;</w:t>
      </w:r>
      <w:r>
        <w:rPr>
          <w:sz w:val="32"/>
          <w:szCs w:val="32"/>
        </w:rPr>
        <w:t>在一个古老而神秘的村庄里，有一家被传说和传奇包围的小铺子，名叫“金银花露”。这里出售的是一种奇特的药水，这种药水不仅能够治愈各种疾病，还能带来永远年轻的心情。人们都知道，只要喝下这瓶装着金色液体的瓶子里的“金银花露”，就能恢复健康，甚至还能让心灵得到洗涤。</w:t>
      </w:r>
      <w:r>
        <w:rPr>
          <w:sz w:val="32"/>
          <w:szCs w:val="32"/>
        </w:rPr>
        <w:t>&lt;/p&gt;&lt;p&gt;</w:t>
      </w:r>
      <w:r>
        <w:rPr>
          <w:sz w:val="32"/>
          <w:szCs w:val="32"/>
        </w:rPr>
        <w:t>但真正的秘密是什么？它是如何被制作出来的？</w:t>
      </w:r>
      <w:r>
        <w:rPr>
          <w:sz w:val="32"/>
          <w:szCs w:val="32"/>
        </w:rPr>
        <w:t>&lt;/p&gt;&lt;p&gt;&lt;img src="/static-img/B3N_N-qElQrodcQt2PigomILKshCKfoHzCbOVowVMASz7KxJF7uQVh4DTMbox4lssBOSC5KvH-pICfz5vZ8mbd4qRR7fi8A3hkPStu2T4qYSEzLvARITNb05V4mP7eHa.jpg"&gt;&lt;/p&gt;&lt;p&gt;</w:t>
      </w:r>
      <w:r>
        <w:rPr>
          <w:sz w:val="32"/>
          <w:szCs w:val="32"/>
        </w:rPr>
        <w:t>《金银花露：梦回江南的迷离情缘》是一部描写这一段历史与传说的小说，它讲述了一个关于爱、友谊与牺牲的小故事。</w:t>
      </w:r>
      <w:r>
        <w:rPr>
          <w:sz w:val="32"/>
          <w:szCs w:val="32"/>
        </w:rPr>
        <w:t>&lt;/p&gt;&lt;p&gt;</w:t>
      </w:r>
      <w:r>
        <w:rPr>
          <w:sz w:val="32"/>
          <w:szCs w:val="32"/>
        </w:rPr>
        <w:t>在这个小镇上，有两个少女，她们分别是李沁和王语嫣。她们从小一起长大，每天都会去那家小铺子帮忙卖药水。他们对这些奇怪的事物充满好奇，但她们不知道的是，他们即将卷入到一场关于生命意义的大冒险之中。</w:t>
      </w:r>
      <w:r>
        <w:rPr>
          <w:sz w:val="32"/>
          <w:szCs w:val="32"/>
        </w:rPr>
        <w:t>&lt;/p&gt;&lt;p&gt;&lt;img src="/static-img/oa6W1WAqebHMkmnJ-Lts-GILKshCKfoHzCbOVowVMASz7KxJF7uQVh4DTMbox4lssBOSC5KvH-pICfz5vZ8mbd4qRR7fi8A3hkPStu2T4qYSEzLvARITNb05V4mP7eHa.jpg"&gt;&lt;/p&gt;&lt;p&gt;</w:t>
      </w:r>
      <w:r>
        <w:rPr>
          <w:sz w:val="32"/>
          <w:szCs w:val="32"/>
        </w:rPr>
        <w:t>有一天，一位旅人来到这个小镇，他自称是一个医生。他告诉李沁和王语嫣，他可以教会他们如何自己做出这种神奇药水。但实际上，他并不是什么医生，而是一个追求永恒青春的人。他想要利用这座村子的秘方来延长自己的寿命。</w:t>
      </w:r>
      <w:r>
        <w:rPr>
          <w:sz w:val="32"/>
          <w:szCs w:val="32"/>
        </w:rPr>
        <w:t>&lt;/p&gt;&lt;p&gt;</w:t>
      </w:r>
      <w:r>
        <w:rPr>
          <w:sz w:val="32"/>
          <w:szCs w:val="32"/>
        </w:rPr>
        <w:t>他用了一系列的手段诱骗了两位少女，最终成功地获得了制作“金银花露”的秘方。但就在他准备逃跑的时候，李沁和王语嫣发现了他的真实意图，他们决定阻止他。这场斗争最终以女子们胜利告终，但是过程中发生了许多不可预料的事情。在保护自己所珍视的一切时，她们学会了勇气、坚韧以及对生命价值深刻理解。</w:t>
      </w:r>
      <w:r>
        <w:rPr>
          <w:sz w:val="32"/>
          <w:szCs w:val="32"/>
        </w:rPr>
        <w:t>&lt;/p&gt;&lt;p&gt;&lt;img src="/static-img/KqE7xxv9ZSGI5pFRFg4YmWILKshCKfoHzCbOVowVMASz7KxJF7uQVh4DTMbox4lssBOSC5KvH-pICfz5vZ8mbd4qRR7fi8A3hkPStu2T4qYSEzLvARITNb05V4mP7eHa.jpg"&gt;&lt;/p&gt;&lt;p&gt;</w:t>
      </w:r>
      <w:r>
        <w:rPr>
          <w:sz w:val="32"/>
          <w:szCs w:val="32"/>
        </w:rPr>
        <w:t>随着时间流逝，这个小镇变得更加繁华，但人们记住那个关于勇气与智慧的小女孩们，以及那个隐藏在古旧街区中的神秘店铺——“金银花露”。</w:t>
      </w:r>
      <w:r>
        <w:rPr>
          <w:sz w:val="32"/>
          <w:szCs w:val="32"/>
        </w:rPr>
        <w:t>&lt;/p&gt;&lt;p&gt;</w:t>
      </w:r>
      <w:r>
        <w:rPr>
          <w:sz w:val="32"/>
          <w:szCs w:val="32"/>
        </w:rPr>
        <w:t>总结：《金银花露：梦回江南的迷离情缘》是一部探讨爱、友谊与牺牲的小说，它通过一个充满悬疑元素的情节展现出了人类对于永恒青春渴望的心理深层次分析，同时也提醒我们珍惜生活中的每一次瞬间，因为它们才是真正值得我们珍藏的情感纽带。</w:t>
      </w:r>
      <w:r>
        <w:rPr>
          <w:sz w:val="32"/>
          <w:szCs w:val="32"/>
        </w:rPr>
        <w:t>&lt;/p&gt;&lt;p&gt;&lt;img src="/static-img/GPa4ACAjaaoBzBMEq-mfCGILKshCKfoHzCbOVowVMASz7KxJF7uQVh4DTMbox4lssBOSC5KvH-pICfz5vZ8mbd4qRR7fi8A3hkPStu2T4qYSEzLvARITNb05V4mP7eHa.jpg"&gt;&lt;/p&gt;&lt;p&gt;&lt;a href = "/doc/398397-</w:t>
      </w:r>
      <w:r>
        <w:rPr>
          <w:sz w:val="32"/>
          <w:szCs w:val="32"/>
        </w:rPr>
        <w:t>金银花露梦回江南的迷离情缘</w:t>
      </w:r>
      <w:r>
        <w:rPr>
          <w:sz w:val="32"/>
          <w:szCs w:val="32"/>
        </w:rPr>
        <w:t>.doc" rel="alternate" download="398397-</w:t>
      </w:r>
      <w:r>
        <w:rPr>
          <w:sz w:val="32"/>
          <w:szCs w:val="32"/>
        </w:rPr>
        <w:t>金银花露梦回江南的迷离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