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无广告精彩故事尽在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客无罪国度小说全文免费阅读（无广告，精彩故事尽在此）</w:t>
      </w:r>
      <w:r>
        <w:rPr>
          <w:sz w:val="32"/>
          <w:szCs w:val="32"/>
        </w:rPr>
        <w:t>&lt;/p&gt;&lt;p&gt;&lt;img src="/static-img/J8Bfmkuq9bwk6i9C9NAyVmuZQLHBJNk4MBmseCQKCQc-ZsBVnc_p_9JqYMJxHn7w.jpg"&gt;&lt;/p&gt;&lt;p&gt;</w:t>
      </w:r>
      <w:r>
        <w:rPr>
          <w:sz w:val="32"/>
          <w:szCs w:val="32"/>
        </w:rPr>
        <w:t>是什么让这部小说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无罪国度，这个名字听起来就像是一个神秘的世界。它不仅仅是一本书，而是一种生活方式，一种对自由和正义的追求。在这个故事里，每个人都有自己的故事，每个角落都隐藏着未解之谜。这部小说以其独特的视角和深刻的人物塑造赢得了读者的喜爱。</w:t>
      </w:r>
      <w:r>
        <w:rPr>
          <w:sz w:val="32"/>
          <w:szCs w:val="32"/>
        </w:rPr>
        <w:t>&lt;/p&gt;&lt;p&gt;&lt;img src="/static-img/y38wJfTH2f19BOBvsRIwAGuZQLHBJNk4MBmseCQKCQc-ZsBVnc_p_9JqYMJxHn7w.jpg"&gt;&lt;/p&gt;&lt;p&gt;</w:t>
      </w:r>
      <w:r>
        <w:rPr>
          <w:sz w:val="32"/>
          <w:szCs w:val="32"/>
        </w:rPr>
        <w:t>主角是如何进入这个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主角被卷入了一个名为“房客”的地下组织中。这个组织由一群反抗社会压力的年轻人组成，他们不满现状，不愿意被束缚于既定的规则之中。他们选择隐姓埋名，成为别人的“房客”，从而能够自由地观察和学习，同时也在等待着革命时机。</w:t>
      </w:r>
      <w:r>
        <w:rPr>
          <w:sz w:val="32"/>
          <w:szCs w:val="32"/>
        </w:rPr>
        <w:t>&lt;/p&gt;&lt;p&gt;&lt;img src="/static-img/k0QgAcqKNA1Zq-K5LHTIKmuZQLHBJNk4MBmseCQKCQc-ZsBVnc_p_9JqYMJxHn7w.jpg"&gt;&lt;/p&gt;&lt;p&gt;</w:t>
      </w:r>
      <w:r>
        <w:rPr>
          <w:sz w:val="32"/>
          <w:szCs w:val="32"/>
        </w:rPr>
        <w:t>在这个世界里，什么是最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房客”们眼中，最重要的是信任和忠诚。一旦加入他们的行列，就必须承诺会保护每一个成员，无论发生什么情况都不出卖对方。而且，“房客”们还有一套自己的道德准则，他们相信通过这种方式，可以实现真正的人生价值。</w:t>
      </w:r>
      <w:r>
        <w:rPr>
          <w:sz w:val="32"/>
          <w:szCs w:val="32"/>
        </w:rPr>
        <w:t>&lt;/p&gt;&lt;p&gt;&lt;img src="/static-img/HuI2yz8c509m29Ou_0iPzGuZQLHBJNk4MBmseCQKCQc-ZsBVnc_p_9JqYMJxHn7w.jpg"&gt;&lt;/p&gt;&lt;p&gt;</w:t>
      </w:r>
      <w:r>
        <w:rPr>
          <w:sz w:val="32"/>
          <w:szCs w:val="32"/>
        </w:rPr>
        <w:t>他们面临了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房客”们逐渐揭开了隐藏在表面的真相。然而，他们却发现自己站在了一场巨大的权力斗争前线。为了保护自己的事业，以及更大的理想，“房客”们不得不不断地解决问题，并与各种势力作斗争。这段旅程充满危险，也充满希望。</w:t>
      </w:r>
      <w:r>
        <w:rPr>
          <w:sz w:val="32"/>
          <w:szCs w:val="32"/>
        </w:rPr>
        <w:t>&lt;/p&gt;&lt;p&gt;&lt;img src="/static-img/8_1YCgNrjvgprFpFQ6LUGmuZQLHBJNk4MBmseCQKCQc-ZsBVnc_p_9JqYMJxHn7w.jpg"&gt;&lt;/p&gt;&lt;p&gt;</w:t>
      </w:r>
      <w:r>
        <w:rPr>
          <w:sz w:val="32"/>
          <w:szCs w:val="32"/>
        </w:rPr>
        <w:t>该如何评价这本书中的角色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是《房客无罪国度》的一大亮点。在整个叙事过程中，每个角色都是独立且鲜活的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有自己的动机、情感变化以及成长轨迹。尤其是在关键时刻，当面对困境或抉择时，这些人物展现出了惊人的内心力量，使得读者能够深切地理解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推荐这本书给所有人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房客无罪国度》是一部关于勇气、智慧与坚持到底的小说，它鼓励人们思考社会的问题，并寻找改变现状的手段。这不是一篇简单的情节描述，而是一个关于思想探索与行动转变的小史。如果你渴望了解更多关于反思与自我觉醒的话题，那么一定要尝试一下这本书。在那里，你将找到一个完全免费且没有广告干扰的地方去沉浸其中，即便是整晚整晚也不足够来体验它带来的震撼效果。此外，由于作者强烈要求保持作品纯粹，所以你可以放心享受这一完整版全文免费阅读体验，无需担心任何打断你的阅读流畅性的事情发生。（完）</w:t>
      </w:r>
      <w:r>
        <w:rPr>
          <w:sz w:val="32"/>
          <w:szCs w:val="32"/>
        </w:rPr>
        <w:t>&lt;/p&gt;&lt;p&gt;&lt;a href = "/doc/398481-</w:t>
      </w:r>
      <w:r>
        <w:rPr>
          <w:sz w:val="32"/>
          <w:szCs w:val="32"/>
        </w:rPr>
        <w:t>房客无罪国度小说全文免费阅读无广告精彩故事尽在此</w:t>
      </w:r>
      <w:r>
        <w:rPr>
          <w:sz w:val="32"/>
          <w:szCs w:val="32"/>
        </w:rPr>
        <w:t>.doc" rel="alternate" download="398481-</w:t>
      </w:r>
      <w:r>
        <w:rPr>
          <w:sz w:val="32"/>
          <w:szCs w:val="32"/>
        </w:rPr>
        <w:t>房客无罪国度小说全文免费阅读无广告精彩故事尽在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