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僧侣的色欲之夜我是如何在寺庙深夜里发现僧侣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寺庙深夜里发现僧侣的秘密</w:t>
      </w:r>
      <w:r>
        <w:rPr>
          <w:sz w:val="32"/>
          <w:szCs w:val="32"/>
        </w:rPr>
        <w:t>&lt;/p&gt;&lt;p&gt;&lt;img src="/static-img/3jqh482ViyEsM_n03rbiW-pzLzYswAGoC1_ouuF-q8rpT2NTpLfiEy3wy1yIoDqN.png"&gt;&lt;/p&gt;&lt;p&gt;</w:t>
      </w:r>
      <w:r>
        <w:rPr>
          <w:sz w:val="32"/>
          <w:szCs w:val="32"/>
        </w:rPr>
        <w:t>记得那是一个风和日丽的午后，我走进了一个古老的寺庙，心中充满了敬畏与好奇。这个寺庙位于偏远的小镇上，传说中的修行者们都在这里寻找心灵的平静。我却没想到，那个宁静之地竟然隐藏着一段令人震惊的故事。</w:t>
      </w:r>
      <w:r>
        <w:rPr>
          <w:sz w:val="32"/>
          <w:szCs w:val="32"/>
        </w:rPr>
        <w:t>&lt;/p&gt;&lt;p&gt;</w:t>
      </w:r>
      <w:r>
        <w:rPr>
          <w:sz w:val="32"/>
          <w:szCs w:val="32"/>
        </w:rPr>
        <w:t>我开始观察那些住在这里的僧侣，他们看起来都很虔诚，但是在某些时刻，他们眼中的光芒似乎有所不同。当太阳落山，月亮升起的时候，寺庙内外变得格外安静。夜幕降临，每个人都应该进入自己的小屋进行冥想或睡觉，但是一位年轻僧侣却选择了独自一人留在图书馆里。</w:t>
      </w:r>
      <w:r>
        <w:rPr>
          <w:sz w:val="32"/>
          <w:szCs w:val="32"/>
        </w:rPr>
        <w:t>&lt;/p&gt;&lt;p&gt;&lt;img src="/static-img/y-XSmE3WpmDLhnN-leQebupzLzYswAGoC1_ouuF-q8rpT2NTpLfiEy3wy1yIoDqN.jpg"&gt;&lt;/p&gt;&lt;p&gt;</w:t>
      </w:r>
      <w:r>
        <w:rPr>
          <w:sz w:val="32"/>
          <w:szCs w:val="32"/>
        </w:rPr>
        <w:t>他的名字叫做法明，他是个才华横溢、学识渊博的人。在众多僧侣中，他总是显得格外出众。但当晚深人睡后，他悄无声息地离开了图书馆，一路来到了大殿旁边的一个隐蔽角落。</w:t>
      </w:r>
      <w:r>
        <w:rPr>
          <w:sz w:val="32"/>
          <w:szCs w:val="32"/>
        </w:rPr>
        <w:t>&lt;/p&gt;&lt;p&gt;</w:t>
      </w:r>
      <w:r>
        <w:rPr>
          <w:sz w:val="32"/>
          <w:szCs w:val="32"/>
        </w:rPr>
        <w:t>我跟随他而去，不知道自己为什么会这样做，也许是好奇，或许是我对他们生活方式的一种探索。在那个暗淡无光的地方，我看到法明打开了一扇隐藏的小门，然后从里面取出了一个包裹。他小心翼翼地打开它，将里面的一些物品拿出来，然后放回原处，再次锁上门。这一切发生得异常迅速，让我几乎怀疑这是不是我的眼睛欺骗了我。</w:t>
      </w:r>
      <w:r>
        <w:rPr>
          <w:sz w:val="32"/>
          <w:szCs w:val="32"/>
        </w:rPr>
        <w:t>&lt;/p&gt;&lt;p&gt;&lt;img src="/static-img/ZKGBVglVj83C-zbIM8OJIepzLzYswAGoC1_ouuF-q8rpT2NTpLfiEy3wy1yIoDqN.jpg"&gt;&lt;/p&gt;&lt;p&gt;</w:t>
      </w:r>
      <w:r>
        <w:rPr>
          <w:sz w:val="32"/>
          <w:szCs w:val="32"/>
        </w:rPr>
        <w:t>事实证明，这个小房间并非普通意义上的藏经阁，而是一间充满色欲之意的小密室。那里的墙壁被装饰成一些神秘而又引人遐思的情景画，其中包括一些让我不敢置信的情爱场面，它们似乎来自不同的世界和时代，却又如此贴近现实生活。这些画作触动着我的情感，使我意识到即使是在这样的地方也存在着人类不可抗拒的情感需求。</w:t>
      </w:r>
      <w:r>
        <w:rPr>
          <w:sz w:val="32"/>
          <w:szCs w:val="32"/>
        </w:rPr>
        <w:t>&lt;/p&gt;&lt;p&gt;</w:t>
      </w:r>
      <w:r>
        <w:rPr>
          <w:sz w:val="32"/>
          <w:szCs w:val="32"/>
        </w:rPr>
        <w:t>此时，我对这位曾经以高洁形象示人的年轻僧侣产生了一种复杂的心理状态。我开始思考，在我们追求精神净化、禁欲主义生活方式的时候，我们是否忽略了作为人类应有的正常情感表达？是否我们的追求纯洁真的就能抹去我们内心深处那些无法避免的情绪波动？</w:t>
      </w:r>
      <w:r>
        <w:rPr>
          <w:sz w:val="32"/>
          <w:szCs w:val="32"/>
        </w:rPr>
        <w:t>&lt;/p&gt;&lt;p&gt;&lt;img src="/static-img/Yh7jahFrPO4614pW9AnGqepzLzYswAGoC1_ouuF-q8rpT2NTpLfiEy3wy1yIoDqN.jpg"&gt;&lt;/p&gt;&lt;p&gt;</w:t>
      </w:r>
      <w:r>
        <w:rPr>
          <w:sz w:val="32"/>
          <w:szCs w:val="32"/>
        </w:rPr>
        <w:t>回到现实之后，我意识到每个人都是复杂多面的，并且每个人都有自己独特的心理状态和需求。而对于法明来说，即便他身穿袈裟，用佛教为名行善，却依然拥有普通人的所有情感需要，只不过它们被隐藏在更加严肃、庄重的面具下罢了。</w:t>
      </w:r>
      <w:r>
        <w:rPr>
          <w:sz w:val="32"/>
          <w:szCs w:val="32"/>
        </w:rPr>
        <w:t>&lt;/p&gt;&lt;p&gt;</w:t>
      </w:r>
      <w:r>
        <w:rPr>
          <w:sz w:val="32"/>
          <w:szCs w:val="32"/>
        </w:rPr>
        <w:t>从那天起，我再也不敢轻视任何一个人，因为每个人的内心世界都是那么丰富而又神秘。而对于那个曾经让我感到困惑甚至震惊的事情，它成为了我生命中宝贵的一课：理解与同情，无论对方是什么身份，都能让我们更接近于真正的人性。</w:t>
      </w:r>
      <w:r>
        <w:rPr>
          <w:sz w:val="32"/>
          <w:szCs w:val="32"/>
        </w:rPr>
        <w:t>&lt;/p&gt;&lt;p&gt;&lt;img src="/static-img/YgaKr5M06kJDajBC71AZhupzLzYswAGoC1_ouuF-q8rpT2NTpLfiEy3wy1yIoDqN.jpg"&gt;&lt;/p&gt;&lt;p&gt;&lt;a href = "/doc/398521-</w:t>
      </w:r>
      <w:r>
        <w:rPr>
          <w:sz w:val="32"/>
          <w:szCs w:val="32"/>
        </w:rPr>
        <w:t>僧侣的色欲之夜我是如何在寺庙深夜里发现僧侣的秘密</w:t>
      </w:r>
      <w:r>
        <w:rPr>
          <w:sz w:val="32"/>
          <w:szCs w:val="32"/>
        </w:rPr>
        <w:t>.doc" rel="alternate" download="398521-</w:t>
      </w:r>
      <w:r>
        <w:rPr>
          <w:sz w:val="32"/>
          <w:szCs w:val="32"/>
        </w:rPr>
        <w:t>僧侣的色欲之夜我是如何在寺庙深夜里发现僧侣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