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流闲人笔趣阁探秘文人的生活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流闲人笔趣阁：探秘文人的生活与创作</w:t>
      </w:r>
      <w:r>
        <w:rPr>
          <w:sz w:val="32"/>
          <w:szCs w:val="32"/>
        </w:rPr>
        <w:t>&lt;/p&gt;&lt;p&gt;&lt;img src="/static-img/bFpg56ZaOigGjbLGX-vk97sHoR7VoXnnUG1Mhrtun0xKVvSOx6R9NUilctcEL6n9.jpg"&gt;&lt;/p&gt;&lt;p&gt;</w:t>
      </w:r>
      <w:r>
        <w:rPr>
          <w:sz w:val="32"/>
          <w:szCs w:val="32"/>
        </w:rPr>
        <w:t>九流闲人笔趣阁的设定，不仅是对古代社会阶层的一次深刻剖析，也是对文人世界的一个生动描绘。以下几点将为我们揭开这段历史时期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身份与地位</w:t>
      </w:r>
      <w:r>
        <w:rPr>
          <w:sz w:val="32"/>
          <w:szCs w:val="32"/>
        </w:rPr>
        <w:t>&lt;/p&gt;&lt;p&gt;&lt;img src="/static-img/DxI5JsCtgcl7wqhNo_KAdrsHoR7VoXnnUG1Mhrtun0zl_svKb4AsA_A5U7pUkNB6Fs4AtJU74qR80wkCwlB87s9X17ZEI2hnVVRld-FFsEkU8Uk_HXzGxGDpVPZhJZfl.jpg"&gt;&lt;/p&gt;&lt;p&gt;</w:t>
      </w:r>
      <w:r>
        <w:rPr>
          <w:sz w:val="32"/>
          <w:szCs w:val="32"/>
        </w:rPr>
        <w:t>在中国古代，文人们往往被视为社会的知识分子，他们不仅有着较高的文化素养，而且在政治、经济等多方面都具有重要影响力。九流闲人笔趣阁中的人物，如书生、画师、医者等，每个人都有自己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生活环境</w:t>
      </w:r>
      <w:r>
        <w:rPr>
          <w:sz w:val="32"/>
          <w:szCs w:val="32"/>
        </w:rPr>
        <w:t>&lt;/p&gt;&lt;p&gt;&lt;img src="/static-img/EHqhQwZsHmY-QCEbl5Y5-bsHoR7VoXnnUG1Mhrtun0zl_svKb4AsA_A5U7pUkNB6Fs4AtJU74qR80wkCwlB87s9X17ZEI2hnVVRld-FFsEkU8Uk_HXzGxGDpVPZhJZfl.jpg"&gt;&lt;/p&gt;&lt;p&gt;</w:t>
      </w:r>
      <w:r>
        <w:rPr>
          <w:sz w:val="32"/>
          <w:szCs w:val="32"/>
        </w:rPr>
        <w:t>他们居住的地方通常是繁华都市或者幽静园林，这些地方既充满了学问交流，又不乏诗酒之乐，是文人放松心情、酝酿思想的地方。在这里，他们可以自由地表达自己的艺术才华，也可以通过文学作品来反映当时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精神追求</w:t>
      </w:r>
      <w:r>
        <w:rPr>
          <w:sz w:val="32"/>
          <w:szCs w:val="32"/>
        </w:rPr>
        <w:t>&lt;/p&gt;&lt;p&gt;&lt;img src="/static-img/B7hLY0aToxekCoqy4Rrpv7sHoR7VoXnnUG1Mhrtun0zl_svKb4AsA_A5U7pUkNB6Fs4AtJU74qR80wkCwlB87s9X17ZEI2hnVVRld-FFsEkU8Uk_HXzGxGDpVPZhJZfl.jpg"&gt;&lt;/p&gt;&lt;p&gt;</w:t>
      </w:r>
      <w:r>
        <w:rPr>
          <w:sz w:val="32"/>
          <w:szCs w:val="32"/>
        </w:rPr>
        <w:t>无论是在官场还是在民间，文人们都以其卓越的文化修养和敏锐的观察力，对于世事洞明，有着超凡脱俗的情感世界。他们追求的是一种内心的宁静与自我实现，而非外界荣耀或金钱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艺术成就</w:t>
      </w:r>
      <w:r>
        <w:rPr>
          <w:sz w:val="32"/>
          <w:szCs w:val="32"/>
        </w:rPr>
        <w:t>&lt;/p&gt;&lt;p&gt;&lt;img src="/static-img/rfn3_nXgOVKZ_UwLdowxjrsHoR7VoXnnUG1Mhrtun0zl_svKb4AsA_A5U7pUkNB6Fs4AtJU74qR80wkCwlB87s9X17ZEI2hnVVRld-FFsEkU8Uk_HXzGxGDpVPZhJZfl.jpg"&gt;&lt;/p&gt;&lt;p&gt;</w:t>
      </w:r>
      <w:r>
        <w:rPr>
          <w:sz w:val="32"/>
          <w:szCs w:val="32"/>
        </w:rPr>
        <w:t>作为文化传承者，文人们在文学、艺术领域取得了显著成就，从诗词歌赋到绘画雕塑，再到医学哲学，他们各司其职，为后世留下了一份宝贵遗产。这些作品不仅反映了时代精神，更成为后世学习研究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命运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断变化的大背景下，文人们也遭遇了诸多挑战和困难。在政治斗争中，一些名声显赫但又缺乏权势支持的人物可能会落魄失势；而那些能够适应时代变迁并且保持独立思考的人，则能继续发挥其价值并影响未来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流闲人笔趣阁今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九流闲人笔趣阁中所见到的这些人物，其精神仍然激励着我们追求知识与美德，不断前行。这是一个提醒，我们即使身处现代，但要珍惜这种纯粹的情感体验，以及它所带来的深刻启示。</w:t>
      </w:r>
      <w:r>
        <w:rPr>
          <w:sz w:val="32"/>
          <w:szCs w:val="32"/>
        </w:rPr>
        <w:t>&lt;/p&gt;&lt;p&gt;&lt;a href = "/doc/398638-</w:t>
      </w:r>
      <w:r>
        <w:rPr>
          <w:sz w:val="32"/>
          <w:szCs w:val="32"/>
        </w:rPr>
        <w:t>九流闲人笔趣阁探秘文人的生活与创作</w:t>
      </w:r>
      <w:r>
        <w:rPr>
          <w:sz w:val="32"/>
          <w:szCs w:val="32"/>
        </w:rPr>
        <w:t>.doc" rel="alternate" download="398638-</w:t>
      </w:r>
      <w:r>
        <w:rPr>
          <w:sz w:val="32"/>
          <w:szCs w:val="32"/>
        </w:rPr>
        <w:t>九流闲人笔趣阁探秘文人的生活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