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牧云记官方版下载海上牧云记全集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牧云记下载，能否捕捉心灵的港湾？</w:t>
      </w:r>
      <w:r>
        <w:rPr>
          <w:sz w:val="32"/>
          <w:szCs w:val="32"/>
        </w:rPr>
        <w:t>&lt;/p&gt;&lt;p&gt;&lt;img src="/static-img/C-2WGDZ741PD8AdFLvB_fN_ZcUUZh9I76Y8c_8d-_Kf2AywqZJQUmHZQmXHeYi_Q.jpg"&gt;&lt;/p&gt;&lt;p&gt;</w:t>
      </w:r>
      <w:r>
        <w:rPr>
          <w:sz w:val="32"/>
          <w:szCs w:val="32"/>
        </w:rPr>
        <w:t>在这个快节奏、充满竞争的世界里，我们每个人都可能会感受到内心深处的疲惫与孤独。就像是海上航行者，在茫茫大海中寻找着一片宁静的港湾，给予自己暂时的休憩和慰藉。在这样的背景下，一款书籍就像是一座灯塔，引导我们找到那份属于自己的安宁与寄托——《海上牧云记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成为许多人心目中的避风港？</w:t>
      </w:r>
      <w:r>
        <w:rPr>
          <w:sz w:val="32"/>
          <w:szCs w:val="32"/>
        </w:rPr>
        <w:t>&lt;/p&gt;&lt;p&gt;&lt;img src="/static-img/_G97xUwfGTrYq1lUer3gYt_ZcUUZh9I76Y8c_8d-_KeXsJiW6Is7alz1y8Jcomuq5tpmzOS1ovZB6fOubWCFspTqRlNAlFvdxE5qwFRpQIKyIR7tpnLu56V454bhtsSn.jpg"&gt;&lt;/p&gt;&lt;p&gt;</w:t>
      </w:r>
      <w:r>
        <w:rPr>
          <w:sz w:val="32"/>
          <w:szCs w:val="32"/>
        </w:rPr>
        <w:t>《海上牧云记》这部作品，它不仅仅是一本书，它更像是穿越了时间和空间的一种精神传递。通过对主人公们丰富多彩的人生经历，以及他们之间错综复杂的情感纠葛，这部小说以其独特的手法，让读者在阅读过程中体验到一种前所未有的阅读体验。这也是为什么很多读者愿意为之付出巨大的努力去寻找《海上牧云记》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这份珍贵的心灵财富？</w:t>
      </w:r>
      <w:r>
        <w:rPr>
          <w:sz w:val="32"/>
          <w:szCs w:val="32"/>
        </w:rPr>
        <w:t>&lt;/p&gt;&lt;p&gt;&lt;img src="/static-img/1NvOT-vUTUBE84FFyrdiX9_ZcUUZh9I76Y8c_8d-_KeXsJiW6Is7alz1y8Jcomuq5tpmzOS1ovZB6fOubWCFspTqRlNAlFvdxE5qwFRpQIKyIR7tpnLu56V454bhtsSn.jpg"&gt;&lt;/p&gt;&lt;p&gt;</w:t>
      </w:r>
      <w:r>
        <w:rPr>
          <w:sz w:val="32"/>
          <w:szCs w:val="32"/>
        </w:rPr>
        <w:t>对于那些渴望沉浸于《海上牧云记》的世界里的读者来说，不妨尝试一下“线路”上的一个选择——通过合法途径进行《海上牧云记下载》。这是一个既安全又方便的方式，可以让你随时随地享受这部作品带来的乐趣，无论是在繁忙的工作间隙还是在悠闲的小憩时光里，都可以轻松获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一些追求完美阅读体验的人来说，他们可能会选择购买实体书籍，以此来增强自己的收藏价值，同时也能够更好地欣赏到书籍本身所蕴含的情感和艺术魅力。但无论是电子版还是纸质版，只要你有意向，那么一定能够找到适合自己的方式来实现你的目标，即使是从网络上的资源库中搜索“官方版”的话，也绝不会是一个难题。</w:t>
      </w:r>
      <w:r>
        <w:rPr>
          <w:sz w:val="32"/>
          <w:szCs w:val="32"/>
        </w:rPr>
        <w:t>&lt;/p&gt;&lt;p&gt;&lt;img src="/static-img/_5UQqJ4OAxhbtm2v4YaftN_ZcUUZh9I76Y8c_8d-_KeXsJiW6Is7alz1y8Jcomuq5tpmzOS1ovZB6fOubWCFspTqRlNAlFvdxE5qwFRpQIKyIR7tpnLu56V454bhtsSn.jpg"&gt;&lt;/p&gt;&lt;p&gt;</w:t>
      </w:r>
      <w:r>
        <w:rPr>
          <w:sz w:val="32"/>
          <w:szCs w:val="32"/>
        </w:rPr>
        <w:t>探索更多关于这个故事背后的文化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一部优秀的小说一样，《海上牧云记》并非单纯的一个故事，而是一个文化现象，是对人类情感、社会关系以及历史背景等多方面深刻剖析的一次旅行。在这里，你将遇见各种各样的角色，每个角色的背后都隐藏着不同的故事，每一次交流都承载着不同时代的声音。</w:t>
      </w:r>
      <w:r>
        <w:rPr>
          <w:sz w:val="32"/>
          <w:szCs w:val="32"/>
        </w:rPr>
        <w:t>&lt;/p&gt;&lt;p&gt;&lt;img src="/static-img/rlGziSFa7kieAhFs6YMofN_ZcUUZh9I76Y8c_8d-_KeXsJiW6Is7alz1y8Jcomuq5tpmzOS1ovZB6fOubWCFspTqRlNAlFvdxE5qwFRpQIKyIR7tpnLu56V454bhtsSn.jpg"&gt;&lt;/p&gt;&lt;p&gt;</w:t>
      </w:r>
      <w:r>
        <w:rPr>
          <w:sz w:val="32"/>
          <w:szCs w:val="32"/>
        </w:rPr>
        <w:t>因此，当你决定去“下载”这一切的时候，你不仅是在获取一本书，更是在打开一个新的视野、一扇通往另一个世界的大门。而当你踏入其中，那些精致细腻的情感描写、那些惊喜不断的情节曲折，将伴随着你走过无数个夜晚，将成为你内心深处最温暖最真实的声音，最亲密最贴近的心灵港湾。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为了探索或是为了逃离，这段旅程总有一天会结束，但那个时候，你已经成长了，经验丰富了，而且拥有了一套宝贵而又神秘的地方，那就是你的回忆和理解。这一切，都源自于那一次偶然翻开，并被吸引进入的一个奇妙世界——《海上牧云记》，而现在，你想知道怎样才能继续保持这种状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很简单：持续关注最新资讯更新，比如通过官方渠道或者一些知名文学网站了解更多相关信息，或许还能发现一些特别优惠或者限定的版本，从而再次触发那种无法抗拒想要重返那个梦幻般的地方的心情。不过，请确保所有行动都是合法且尊重原创者的权益，因为只有这样，我们才能共同维护文学文化圈子的健康发展。</w:t>
      </w:r>
      <w:r>
        <w:rPr>
          <w:sz w:val="32"/>
          <w:szCs w:val="32"/>
        </w:rPr>
        <w:t>&lt;/p&gt;&lt;p&gt;&lt;a href = "/doc/399060-</w:t>
      </w:r>
      <w:r>
        <w:rPr>
          <w:sz w:val="32"/>
          <w:szCs w:val="32"/>
        </w:rPr>
        <w:t>海上牧云记官方版下载海上牧云记全集阅读体验</w:t>
      </w:r>
      <w:r>
        <w:rPr>
          <w:sz w:val="32"/>
          <w:szCs w:val="32"/>
        </w:rPr>
        <w:t>.doc" rel="alternate" download="399060-</w:t>
      </w:r>
      <w:r>
        <w:rPr>
          <w:sz w:val="32"/>
          <w:szCs w:val="32"/>
        </w:rPr>
        <w:t>海上牧云记官方版下载海上牧云记全集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