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玉蒲剧新篇章沉浸式经典爱情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科技的飞速发展让我们得以体验到前所未有的娱乐方式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作为一种革命性的视觉效果，不仅改变了电影行业，也影响到了其他多种艺术表现形式。今天，我们将探讨一个结合了古典文学与现代科技的创新尝试——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剧。</w:t>
      </w:r>
      <w:r>
        <w:rPr>
          <w:sz w:val="32"/>
          <w:szCs w:val="32"/>
        </w:rPr>
        <w:t>&lt;/p&gt;&lt;p&gt;&lt;img src="/static-img/UmVOzB0EsJ4EG4TxWGVgw7GCVwnT19IhvaUFDO7gVuQOOC3H1RoMUNLHOU0sihOn.jpg"&gt;&lt;/p&gt;&lt;p&gt;</w:t>
      </w:r>
      <w:r>
        <w:rPr>
          <w:sz w:val="32"/>
          <w:szCs w:val="32"/>
        </w:rPr>
        <w:t>第一段：《玉》与《蒲》的传统魅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着精致、珍贵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繁华、热闹。在中国古代文学中，“玉”和“蒲”经常被用来形容美好的女子，如“玉女”、“蒲柳”，这些词汇在民间故事中占有重要地位。而现在，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我们可以将这些传统元素带入新的视觉体验之中，让观众感受到历史与现代之间独特的桥接。</w:t>
      </w:r>
      <w:r>
        <w:rPr>
          <w:sz w:val="32"/>
          <w:szCs w:val="32"/>
        </w:rPr>
        <w:t>&lt;/p&gt;&lt;p&gt;&lt;img src="/static-img/2bkwoaR3nAHZ6-lpAtRD37GCVwnT19IhvaUFDO7gVuTr7Zuj4WySrekLQDXf9H8tQ11_pUiDBl58Gmr7PLzSJEMryP3-By6GQpAlPpSqnJ1AObq3JlP1kRWkQSIxXAq-gZfXJFWzvaGhl1WDX3OCiA.jpg"&gt;&lt;/p&gt;&lt;p&gt;</w:t>
      </w:r>
      <w:r>
        <w:rPr>
          <w:sz w:val="32"/>
          <w:szCs w:val="32"/>
        </w:rPr>
        <w:t>第二段：从纸质到数字，从</w:t>
      </w:r>
      <w:r>
        <w:rPr>
          <w:sz w:val="32"/>
          <w:szCs w:val="32"/>
        </w:rPr>
        <w:t>2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D&lt;/p&gt;&lt;p&gt;</w:t>
      </w:r>
      <w:r>
        <w:rPr>
          <w:sz w:val="32"/>
          <w:szCs w:val="32"/>
        </w:rPr>
        <w:t>随着电子产品普及和网络技术进步，人们对数字媒体的需求日益增长。这使得原本只局限于纸质书本或舞台上的古典爱情戏码，如《红楼梦》、《西厢记》等，可以转化为更加生动、互动性强的数字作品。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将二维图像变成三维空间，使观众能够更深入地感受故事背后的情感和细节，这便是所谓的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剧”。</w:t>
      </w:r>
      <w:r>
        <w:rPr>
          <w:sz w:val="32"/>
          <w:szCs w:val="32"/>
        </w:rPr>
        <w:t>&lt;/p&gt;&lt;p&gt;&lt;img src="/static-img/hhyR2MdxTj9ls-iNpYb_zLGCVwnT19IhvaUFDO7gVuTr7Zuj4WySrekLQDXf9H8tQ11_pUiDBl58Gmr7PLzSJEMryP3-By6GQpAlPpSqnJ1AObq3JlP1kRWkQSIxXAq-gZfXJFWzvaGhl1WDX3OCiA.jpg"&gt;&lt;/p&gt;&lt;p&gt;</w:t>
      </w:r>
      <w:r>
        <w:rPr>
          <w:sz w:val="32"/>
          <w:szCs w:val="32"/>
        </w:rPr>
        <w:t>第三段：沉浸式经历，重现往昔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家专门设计出具有三维效果的大型影院里，你身临其境地穿越回清朝时期的一座豪华别墅内，或是在江南水乡的小桥流水边。你可以亲眼看到那些曾经只有文字描述才能勾勒出的场景，以此创造出一种难忘又真实的情境。这不仅仅是一种观看，更是一次沉浸式体验，让人仿佛置身其中，与那个年代的人们共享同样的喜怒哀乐。</w:t>
      </w:r>
      <w:r>
        <w:rPr>
          <w:sz w:val="32"/>
          <w:szCs w:val="32"/>
        </w:rPr>
        <w:t>&lt;/p&gt;&lt;p&gt;&lt;img src="/static-img/yMuAr8jQgksHqjKo-L08-bGCVwnT19IhvaUFDO7gVuTr7Zuj4WySrekLQDXf9H8tQ11_pUiDBl58Gmr7PLzSJEMryP3-By6GQpAlPpSqnJ1AObq3JlP1kRWkQSIxXAq-gZfXJFWzvaGhl1WDX3OCiA.jpg"&gt;&lt;/p&gt;&lt;p&gt;</w:t>
      </w:r>
      <w:r>
        <w:rPr>
          <w:sz w:val="32"/>
          <w:szCs w:val="32"/>
        </w:rPr>
        <w:t>第四段：融合教育与娱乐，一举两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无比刺激的视觉体验外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蒚剧 蒚剧”的这种新模式还能促进文化教育。它结合了古典文学知识和现代科技，对年轻一代尤其有吸引力。一方面，它让孩子们了解并欣赏中国传统文化；另一方面，它也通过高科技手段，让这份文化变得更加贴近他们的心理状态，使之更容易理解和接受。</w:t>
      </w:r>
      <w:r>
        <w:rPr>
          <w:sz w:val="32"/>
          <w:szCs w:val="32"/>
        </w:rPr>
        <w:t>&lt;/p&gt;&lt;p&gt;&lt;img src="/static-img/u2LPV0hwmHMfTXFUdpA2XbGCVwnT19IhvaUFDO7gVuTr7Zuj4WySrekLQDXf9H8tQ11_pUiDBl58Gmr7PLzSJEMryP3-By6GQpAlPpSqnJ1AObq3JlP1kRWkQSIxXAq-gZfXJFWzvaGhl1WDX3OCiA.jpg"&gt;&lt;/p&gt;&lt;p&gt;</w:t>
      </w:r>
      <w:r>
        <w:rPr>
          <w:sz w:val="32"/>
          <w:szCs w:val="32"/>
        </w:rPr>
        <w:t>第五段：未来展望—跨界合作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玉蒚剧 蒚剧”的概念可能会进一步演化，并且寻求更多领域进行跨界合作，比如音乐、舞蹈甚至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。此举不仅能丰富观众参与方式，还能扩大市场范围，为相关产业带来新的商业机遇。同时，也会激发更多人才投身于这一领域，为培养优秀编导、设计师以及制作团队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玉蒚剧 蒚剧”正成为一种全新的表达艺术形式，它既保留了原汁原味的情感，又拥有现代化的手法去呈现。在这样一个不断变化世界里，这种融合过去与未来的艺术形式，无疑将开辟一片广阔天地，为文艺爱好者提供了一处令人惊叹的地方。而对于那些希望探索新颖内容、新样式创作方式的人来说，这绝对是一个值得期待的话题。</w:t>
      </w:r>
      <w:r>
        <w:rPr>
          <w:sz w:val="32"/>
          <w:szCs w:val="32"/>
        </w:rPr>
        <w:t>&lt;/p&gt;&lt;p&gt;&lt;a href = "/doc/399090-3D</w:t>
      </w:r>
      <w:r>
        <w:rPr>
          <w:sz w:val="32"/>
          <w:szCs w:val="32"/>
        </w:rPr>
        <w:t>玉蒲剧新篇章沉浸式经典爱情再现</w:t>
      </w:r>
      <w:r>
        <w:rPr>
          <w:sz w:val="32"/>
          <w:szCs w:val="32"/>
        </w:rPr>
        <w:t>.doc" rel="alternate" download="399090-3D</w:t>
      </w:r>
      <w:r>
        <w:rPr>
          <w:sz w:val="32"/>
          <w:szCs w:val="32"/>
        </w:rPr>
        <w:t>玉蒲剧新篇章沉浸式经典爱情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