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同志聊天室西安同志社群交流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安同志聊天室：一个连接心灵的平台？</w:t>
      </w:r>
      <w:r>
        <w:rPr>
          <w:sz w:val="32"/>
          <w:szCs w:val="32"/>
        </w:rPr>
        <w:t>&lt;/p&gt;&lt;p&gt;&lt;img src="/static-img/xWnIcbmCHpwwuGzdf8InT-pzLzYswAGoC1_ouuF-q8rpT2NTpLfiEy3wy1yIoDqN.jpg"&gt;&lt;/p&gt;&lt;p&gt;</w:t>
      </w:r>
      <w:r>
        <w:rPr>
          <w:sz w:val="32"/>
          <w:szCs w:val="32"/>
        </w:rPr>
        <w:t>在这个快节奏的时代，人们常常感到孤独和迷茫。无论是因为工作上的压力还是生活中的琐事，都让人感觉到与他人的隔阂。但是，当我们遇到像西安同志聊天室这样的平台时，它就像是灯塔一样，指引着我们前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入西安同志聊天室？</w:t>
      </w:r>
      <w:r>
        <w:rPr>
          <w:sz w:val="32"/>
          <w:szCs w:val="32"/>
        </w:rPr>
        <w:t>&lt;/p&gt;&lt;p&gt;&lt;img src="/static-img/1Um42NmmIoZHasl194kDjupzLzYswAGoC1_ouuF-q8rpT2NTpLfiEy3wy1yIoDqN.jpg"&gt;&lt;/p&gt;&lt;p&gt;</w:t>
      </w:r>
      <w:r>
        <w:rPr>
          <w:sz w:val="32"/>
          <w:szCs w:val="32"/>
        </w:rPr>
        <w:t>加入任何社群都需要一些步骤，而西安同志聊天室也不例外。首先，你需要找到这个平台。在互联网上有很多搜索引擎可以帮助你快速找到它，然后你只需简单地注册一个账号，就可以成为这个社区的一员了。注册过程通常很简单，只要提供一些基本信息，比如姓名、性别、兴趣爱好等，这些信息会帮助其他成员更好地了解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西安同志聊天室里，我们都是谁？</w:t>
      </w:r>
      <w:r>
        <w:rPr>
          <w:sz w:val="32"/>
          <w:szCs w:val="32"/>
        </w:rPr>
        <w:t>&lt;/p&gt;&lt;p&gt;&lt;img src="/static-img/3d8mPhIOGyt_LUCg1kbN2-pzLzYswAGoC1_ouuF-q8rpT2NTpLfiEy3wy1yIoDqN.jpg"&gt;&lt;/p&gt;&lt;p&gt;</w:t>
      </w:r>
      <w:r>
        <w:rPr>
          <w:sz w:val="32"/>
          <w:szCs w:val="32"/>
        </w:rPr>
        <w:t>进入西安同志聊天室后，你会发现这里是一个多元化的人群集合。每个人都有自己的故事，每个故事都值得被听见和理解。在这里，你可以分享你的经历，也可以倾听他人的声音。你可能会遇到来自不同背景的人，他们可能是艺术家、学生、工作者或者退休人员，但他们都有一点共同之处——对交流和理解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空间里，我们讨论什么？</w:t>
      </w:r>
      <w:r>
        <w:rPr>
          <w:sz w:val="32"/>
          <w:szCs w:val="32"/>
        </w:rPr>
        <w:t>&lt;/p&gt;&lt;p&gt;&lt;img src="/static-img/2ks9-IPnOKfbLOze9KGhM-pzLzYswAGoC1_ouuF-q8rpT2NTpLfiEy3wy1yIoDqN.jpg"&gt;&lt;/p&gt;&lt;p&gt;</w:t>
      </w:r>
      <w:r>
        <w:rPr>
          <w:sz w:val="32"/>
          <w:szCs w:val="32"/>
        </w:rPr>
        <w:t>在西安同志聊天室中，话题非常丰富，从日常生活的小事情，如美食推荐、电影评论，再到深层次的话题，如社会问题、大事件分析等等。你可以参与到热门话题中去，也可以开启新的主题，让更多人加入进来。这不仅是一个分享知识的地方，更是一个学习新观念、新思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西安同志聊天室？</w:t>
      </w:r>
      <w:r>
        <w:rPr>
          <w:sz w:val="32"/>
          <w:szCs w:val="32"/>
        </w:rPr>
        <w:t>&lt;/p&gt;&lt;p&gt;&lt;img src="/static-img/hWTLGZ0ING_Wu7udKOzKXupzLzYswAGoC1_ouuF-q8rpT2NTpLfiEy3wy1yIoDqN.jpg"&gt;&lt;/p&gt;&lt;p&gt;</w:t>
      </w:r>
      <w:r>
        <w:rPr>
          <w:sz w:val="32"/>
          <w:szCs w:val="32"/>
        </w:rPr>
        <w:t>选择任何社群时，最重要的是寻找能满足你需求的地方。而对于那些寻找支持和理解的声音来说，</w:t>
      </w:r>
      <w:r>
        <w:rPr>
          <w:sz w:val="32"/>
          <w:szCs w:val="32"/>
        </w:rPr>
        <w:t>westankchat</w:t>
      </w:r>
      <w:r>
        <w:rPr>
          <w:sz w:val="32"/>
          <w:szCs w:val="32"/>
        </w:rPr>
        <w:t>就是一个理想的选择。在这里，没有地域限制，没有身份差异，每个人都是平等且尊重的。如果你感到孤单，或许这就是你的第二个家；如果你想要扩展视野，或许这就是你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论是技术发展还是用户需求变化，</w:t>
      </w:r>
      <w:r>
        <w:rPr>
          <w:sz w:val="32"/>
          <w:szCs w:val="32"/>
        </w:rPr>
        <w:t>westankchat</w:t>
      </w:r>
      <w:r>
        <w:rPr>
          <w:sz w:val="32"/>
          <w:szCs w:val="32"/>
        </w:rPr>
        <w:t>也将不断更新迭代，以适应新的挑战和机遇。未来，它或许会增加更多互动功能，比如实体活动组织，让线上友谊转化为线下相聚；或许还会拓展内容服务，为用户提供更加专业的地面资料库。此外，与其他类似平台合作，将进一步增强社区内外部资源共享，使得整个社群更加完善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问题：“这是不是真的存在？”答案是否定的，因为“存在”是一种现象，而非一种地点。但正如一束光从远方照亮我们的世界，这个名字背后的精神所蕴含的情感连接与交流，是真实而又珍贵的事情。当我们用心去探索，用心去创造，那么无论是在哪个角落，在哪个网络角落，都能找到属于自己的温暖小屋——即便那只是名为“</w:t>
      </w:r>
      <w:r>
        <w:rPr>
          <w:sz w:val="32"/>
          <w:szCs w:val="32"/>
        </w:rPr>
        <w:t>WestankChat”</w:t>
      </w:r>
      <w:r>
        <w:rPr>
          <w:sz w:val="32"/>
          <w:szCs w:val="32"/>
        </w:rPr>
        <w:t>的虚拟空间之一罢了。</w:t>
      </w:r>
      <w:r>
        <w:rPr>
          <w:sz w:val="32"/>
          <w:szCs w:val="32"/>
        </w:rPr>
        <w:t>&lt;/p&gt;&lt;p&gt;&lt;a href = "/doc/399204-</w:t>
      </w:r>
      <w:r>
        <w:rPr>
          <w:sz w:val="32"/>
          <w:szCs w:val="32"/>
        </w:rPr>
        <w:t>西安同志聊天室西安同志社群交流平台</w:t>
      </w:r>
      <w:r>
        <w:rPr>
          <w:sz w:val="32"/>
          <w:szCs w:val="32"/>
        </w:rPr>
        <w:t>.doc" rel="alternate" download="399204-</w:t>
      </w:r>
      <w:r>
        <w:rPr>
          <w:sz w:val="32"/>
          <w:szCs w:val="32"/>
        </w:rPr>
        <w:t>西安同志聊天室西安同志社群交流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