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种子下载探索未来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天海翼不仅是一部经典的轻小说，更是粉丝们热爱的作品。对于那些想要体验这部作品独特故事和丰富世界观的人来说，获得《天海翼》的种子下载是一个不错的选择。</w:t>
      </w:r>
      <w:r>
        <w:rPr>
          <w:sz w:val="32"/>
          <w:szCs w:val="32"/>
        </w:rPr>
        <w:t>&lt;/p&gt;&lt;p&gt;&lt;img src="/static-img/MWPVeglWS_80lgWVX3LxIupzLzYswAGoC1_ouuF-q8rpT2NTpLfiEy3wy1yIoDqN.jpg"&gt;&lt;/p&gt;&lt;p&gt;</w:t>
      </w:r>
      <w:r>
        <w:rPr>
          <w:sz w:val="32"/>
          <w:szCs w:val="32"/>
        </w:rPr>
        <w:t>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享受到这份乐趣，迅雷下载平台提供了《天海翼》的种子文件。这使得用户可以轻松地获取到完整版的小说内容，无论是在家中还是在移动设备上，都能随时阅读。</w:t>
      </w:r>
      <w:r>
        <w:rPr>
          <w:sz w:val="32"/>
          <w:szCs w:val="32"/>
        </w:rPr>
        <w:t>&lt;/p&gt;&lt;p&gt;&lt;img src="/static-img/iu0JBcC7YsrefTHRuQ7bnOpzLzYswAGoC1_ouuF-q8rpT2NTpLfiEy3wy1yIoDqN.jpg"&gt;&lt;/p&gt;&lt;p&gt;</w:t>
      </w:r>
      <w:r>
        <w:rPr>
          <w:sz w:val="32"/>
          <w:szCs w:val="32"/>
        </w:rPr>
        <w:t>深入理解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迅雷下载，《天海翼》的读者可以更深入地了解每个角色的背景故事和性格特点。无论是主人公莉亚还是她的伙伴们，每个人都有自己的复杂情感和成长历程，这些细节都是作者精心构建出来的，让读者在阅读过程中不断惊喜。</w:t>
      </w:r>
      <w:r>
        <w:rPr>
          <w:sz w:val="32"/>
          <w:szCs w:val="32"/>
        </w:rPr>
        <w:t>&lt;/p&gt;&lt;p&gt;&lt;img src="/static-img/YuIDG-J0vv6dZTRZ-421-epzLzYswAGoC1_ouuF-q8rpT2NTpLfiEy3wy1yIoDqN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《天海翼》的种子后，你就能完全沉浸于这个充满魔法与冒险的情节中。无论是战斗场面、恋爱发展还是日常生活中的小插曲，每一部分都经过精心设计，以便让读者感受到了故事背后的深层含义。</w:t>
      </w:r>
      <w:r>
        <w:rPr>
          <w:sz w:val="32"/>
          <w:szCs w:val="32"/>
        </w:rPr>
        <w:t>&lt;/p&gt;&lt;p&gt;&lt;img src="/static-img/7UygLSEhjXZy_MzXoZ2lA-pzLzYswAGoC1_ouuF-q8rpT2NTpLfiEy3wy1yIoDqN.jpg"&gt;&lt;/p&gt;&lt;p&gt;</w:t>
      </w:r>
      <w:r>
        <w:rPr>
          <w:sz w:val="32"/>
          <w:szCs w:val="32"/>
        </w:rPr>
        <w:t>社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迅雷下载还允许用户之间进行交流分享。如果你对某个章节或者角色感到好奇，不妨加入相关讨论组，与其他粉丝一起探讨最新情报或旧有的疑惑，这样的社群氛围为你的阅读带来了新的活力。</w:t>
      </w:r>
      <w:r>
        <w:rPr>
          <w:sz w:val="32"/>
          <w:szCs w:val="32"/>
        </w:rPr>
        <w:t>&lt;/p&gt;&lt;p&gt;&lt;img src="/static-img/w2JlJgTOX1G39zLfOMsueupzLzYswAGoC1_ouuF-q8rpT2NTpLfiEy3wy1yIoDqN.jpg"&gt;&lt;/p&gt;&lt;p&gt;</w:t>
      </w:r>
      <w:r>
        <w:rPr>
          <w:sz w:val="32"/>
          <w:szCs w:val="32"/>
        </w:rPr>
        <w:t>跨平台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下的我们往往需要跨多个设备来完成我们的工作或娱乐。在这种情况下，《天海翼》种子的兼容性至关重要。迅雷下载确保了这一点，无论你使用的是电脑、平板还是手机，只要连接网络，就能轻松访问你的小说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于可能遇到的任何技术问题，迅雷平台提供专业而全面的客户服务团队。你只需简单描述遇到的问题，他们就会尽快帮助你解决，使得整个</w:t>
      </w:r>
      <w:r>
        <w:rPr>
          <w:sz w:val="32"/>
          <w:szCs w:val="32"/>
        </w:rPr>
        <w:t>download</w:t>
      </w:r>
      <w:r>
        <w:rPr>
          <w:sz w:val="32"/>
          <w:szCs w:val="32"/>
        </w:rPr>
        <w:t>过程更加顺畅愉快。</w:t>
      </w:r>
      <w:r>
        <w:rPr>
          <w:sz w:val="32"/>
          <w:szCs w:val="32"/>
        </w:rPr>
        <w:t>&lt;/p&gt;&lt;p&gt;&lt;a href = "/doc/399230-</w:t>
      </w:r>
      <w:r>
        <w:rPr>
          <w:sz w:val="32"/>
          <w:szCs w:val="32"/>
        </w:rPr>
        <w:t>天海翼种子下载探索未来的冒险之旅</w:t>
      </w:r>
      <w:r>
        <w:rPr>
          <w:sz w:val="32"/>
          <w:szCs w:val="32"/>
        </w:rPr>
        <w:t>.doc" rel="alternate" download="399230-</w:t>
      </w:r>
      <w:r>
        <w:rPr>
          <w:sz w:val="32"/>
          <w:szCs w:val="32"/>
        </w:rPr>
        <w:t>天海翼种子下载探索未来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