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文免费阅读古风奇缘中的家族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家族之间的纷争和权谋无处不在。尤其是在封建社会，那些拥有巨大财富和广阔势力的大家族，更是以各种手段维护自己的利益。在这样的背景下，赵氏嫡女这个故事展现了一个典型的家族内部斗争，以及嫡女如何在复杂的人际关系中生存下来。</w:t>
      </w:r>
      <w:r>
        <w:rPr>
          <w:sz w:val="32"/>
          <w:szCs w:val="32"/>
        </w:rPr>
        <w:t>&lt;/p&gt;&lt;p&gt;&lt;img src="/static-img/0eorq8JaDzmGcNSSdgQ6BepzLzYswAGoC1_ouuF-q8rpT2NTpLfiEy3wy1yIoDqN.jpg"&gt;&lt;/p&gt;&lt;p&gt;</w:t>
      </w:r>
      <w:r>
        <w:rPr>
          <w:sz w:val="32"/>
          <w:szCs w:val="32"/>
        </w:rPr>
        <w:t>何为家庭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是一个深受人们尊敬的大家庭，他们家世代守护着一片肥沃的土地。然而，这个看似平静的大家庭却隐藏着无数秘密和矛盾。父亲赵公对家业有绝对的话语权，而母亲则尽心抚养孩子们，为他们提供了最好的教育。但是，在这个完美的表象之下，潜藏着兄弟间的心结以及外界对他们家的觊觎。</w:t>
      </w:r>
      <w:r>
        <w:rPr>
          <w:sz w:val="32"/>
          <w:szCs w:val="32"/>
        </w:rPr>
        <w:t>&lt;/p&gt;&lt;p&gt;&lt;img src="/static-img/yG0HSjs2UIRl8hY7Y_Sl_upzLzYswAGoC1_ouuF-q8rpT2NTpLfiEy3wy1yIoDqN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突如其来的事件打破了这份宁静。一位远方继承人突然出现，他声称自己是前任主人的亲生儿子，并要求回归家族地产。这一消息迅速传遍整个村庄，每个人都开始关注这一事件。而在这场风波中，一位名叫林芷柔的小女子成为了焦点。她作为赵家的嫡女，被视为掌控家族命运的人选，但她内心却充满迷茫，不知道自己是否真的适合肩负起如此重大的责任。</w:t>
      </w:r>
      <w:r>
        <w:rPr>
          <w:sz w:val="32"/>
          <w:szCs w:val="32"/>
        </w:rPr>
        <w:t>&lt;/p&gt;&lt;p&gt;&lt;img src="/static-img/IxfCW3BirAlBwRPAncKHEepzLzYswAGoC1_ouuF-q8rpT2NTpLfiEy3wy1yIoDqN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柔一直认为，她能依靠的是自己的智慧和勇气。但当她遇到了那个远方继承人时，她开始意识到，真正强大不是单凭力量或智慧，而是能够感受到他人心意的人。在一次偶然的情况下，她发现那个继承人并非恶意所作，只是一味追求正义而已。这次相遇让她的世界发生了翻天覆地的变化，同时也引发了一系列关于忠诚、背叛以及自我认知的问题。</w:t>
      </w:r>
      <w:r>
        <w:rPr>
          <w:sz w:val="32"/>
          <w:szCs w:val="32"/>
        </w:rPr>
        <w:t>&lt;/p&gt;&lt;p&gt;&lt;img src="/static-img/s7WXXYCgOrTGsgTONt78rOpzLzYswAGoC1_ouuF-q8rpT2NTpLfiEy3wy1yIoDqN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林芷柔面临越来越多艰难抉择。她必须学会区分真伪，同时保护好自己所爱的人。通过不断学习和实践，她逐渐明白，最重要的是坚持原则，不因外界压力而改变自己内心的声音。而对于那些想要控制她命运的人来说，她已经不再是那可怜又脆弱的小姑娘，而是一个明确立场、敢于担当、具有独立思考能力的女性。</w:t>
      </w:r>
      <w:r>
        <w:rPr>
          <w:sz w:val="32"/>
          <w:szCs w:val="32"/>
        </w:rPr>
        <w:t>&lt;/p&gt;&lt;p&gt;&lt;img src="/static-img/cy99bz05OEaG3to0CJ6nTupzLzYswAGoC1_ouuF-q8rpT2NTpLfiEy3wy1yIoDqN.jpg"&gt;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尘埃落定后，林芷柔终于站在了属于自己的位置上。她明白，无论未来会怎样，对于过去的一切，都值得尊敬，因为每一步都是成长过程的一部分。而对于那些还未结束的事业，也许只是刚刚开始。在这里，你可以找到《赵氏嫡女》的完整版——《赵氏嫡女 免费阅读》，一起探索更多关于复杂人际关系、忠诚与背叛，以及坚持自我价值观念的心路历程。</w:t>
      </w:r>
      <w:r>
        <w:rPr>
          <w:sz w:val="32"/>
          <w:szCs w:val="32"/>
        </w:rPr>
        <w:t>&lt;/p&gt;&lt;p&gt;&lt;a href = "/doc/399288-</w:t>
      </w:r>
      <w:r>
        <w:rPr>
          <w:sz w:val="32"/>
          <w:szCs w:val="32"/>
        </w:rPr>
        <w:t>赵氏嫡女全文免费阅读古风奇缘中的家族权谋与爱情</w:t>
      </w:r>
      <w:r>
        <w:rPr>
          <w:sz w:val="32"/>
          <w:szCs w:val="32"/>
        </w:rPr>
        <w:t>.doc" rel="alternate" download="399288-</w:t>
      </w:r>
      <w:r>
        <w:rPr>
          <w:sz w:val="32"/>
          <w:szCs w:val="32"/>
        </w:rPr>
        <w:t>赵氏嫡女全文免费阅读古风奇缘中的家族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