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嘉许激动到眼泪的片段桑稚感动演唱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VVq0yK8gQp2MlGzqVPue5YQFK_uDf20RUlZDqhqYCF4w47u4HpYWxW00_EYFp5i4.jpg"&gt;&lt;/p&gt;&lt;p&gt;</w:t>
      </w:r>
      <w:r>
        <w:rPr>
          <w:sz w:val="32"/>
          <w:szCs w:val="32"/>
        </w:rPr>
        <w:t>段嘉许把桑稚做到哭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感爆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音乐盛会上，歌手段嘉许和作曲家桑稚共同登台。他们的合作始于几年的友谊，彼此相互尊重和欣赏。在这个舞台上，他们将这份友情转化为最真挚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合作如何走向高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不仅在音乐创作上取得了巨大成就，还培养了一种深厚的情感联系。每当他们一起工作时，都能感受到一种无形的化学反应，让人难以抗拒。这种紧密的关系也逐渐影响到了他们对音乐的理解和表达，使得每一首作品都充满了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怎样触动观众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演出中，段嘉许决定与桑稚共同演绎一首特别版单曲。这首歌不仅包含了两人精心挑选的声音效果，更融入了大量个人故事，让听众仿佛能够看到他们之间的情谊如同电影一般展开。在现场观众被这份真诚所打动，无数人眼泪纵横，不禁问：这一幕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声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观众们被这份情感所打动，一些甚至因为过度激动而流下了泪水。有人留言说：“我从未见过如此真实的情感传递，那种纯粹的心灵交流让人无法抗拒。”另一些人则提到：“我觉得自己好像亲眼目睹了一场真正的人生剧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表演给予了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看出，在艺术领域中，当个体间建立起牢不可破的情谊时，其结果往往超越简单的一般性表现，而是达到一种全新的高度。这让我们思考：在我们的日常生活中，也应该寻找更多这样的美好瞬间去分享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成功的合作，这两个艺术家自然不会停止这里。而未来，他们计划继续探索不同的音乐风格，将自己的生命经历与艺术结合，从而不断推陈出新，为人们带来更多惊喜。此时此刻，我们只能期待着下一次它们携手再次登上的舞台，又将带给我们怎样的震撼体验？</w:t>
      </w:r>
      <w:r>
        <w:rPr>
          <w:sz w:val="32"/>
          <w:szCs w:val="32"/>
        </w:rPr>
        <w:t>&lt;/p&gt;&lt;p&gt;&lt;a href = "/doc/399297-</w:t>
      </w:r>
      <w:r>
        <w:rPr>
          <w:sz w:val="32"/>
          <w:szCs w:val="32"/>
        </w:rPr>
        <w:t>段嘉许激动到眼泪的片段桑稚感动演唱会</w:t>
      </w:r>
      <w:r>
        <w:rPr>
          <w:sz w:val="32"/>
          <w:szCs w:val="32"/>
        </w:rPr>
        <w:t>.doc" rel="alternate" download="399297-</w:t>
      </w:r>
      <w:r>
        <w:rPr>
          <w:sz w:val="32"/>
          <w:szCs w:val="32"/>
        </w:rPr>
        <w:t>段嘉许激动到眼泪的片段桑稚感动演唱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