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人下载揭秘韩国电影中对爱情的独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在现实与虚构之间的摇摆</w:t>
      </w:r>
      <w:r>
        <w:rPr>
          <w:sz w:val="32"/>
          <w:szCs w:val="32"/>
        </w:rPr>
        <w:t>&lt;/p&gt;&lt;p&gt;&lt;img src="/static-img/mrCXj2981N3OsuO7H2EsM6vr5F-diuPnyueKeEzdOig6j02eGHMVWkEKboKG2ybR.jpg"&gt;&lt;/p&gt;&lt;p&gt;</w:t>
      </w:r>
      <w:r>
        <w:rPr>
          <w:sz w:val="32"/>
          <w:szCs w:val="32"/>
        </w:rPr>
        <w:t>在《爱人下载》中，导演巧妙地将真实的情感故事与虚构的元素融合，让观众在沉浸于影片世界时，也能反思自己的感情体验。通过角色们的情感纠葛，我们可以看到爱情如何在现实生活中的各种挑战和困境中不断变化。</w:t>
      </w:r>
      <w:r>
        <w:rPr>
          <w:sz w:val="32"/>
          <w:szCs w:val="32"/>
        </w:rPr>
        <w:t>&lt;/p&gt;&lt;p&gt;</w:t>
      </w:r>
      <w:r>
        <w:rPr>
          <w:sz w:val="32"/>
          <w:szCs w:val="32"/>
        </w:rPr>
        <w:t>情感复杂性与心理深度</w:t>
      </w:r>
      <w:r>
        <w:rPr>
          <w:sz w:val="32"/>
          <w:szCs w:val="32"/>
        </w:rPr>
        <w:t>&lt;/p&gt;&lt;p&gt;&lt;img src="/static-img/dvZOWzy4mZyVsfiSKoI_Uqvr5F-diuPnyueKeEzdOih8YBWyvkLFQj3HwGcdg6YUgJ8KCSkjSfxsvjzyaARLvoPby8zR-w-fM4k_x_02D-oFzc9GjWBb7wXtOTMdvXwFGaq7lIbIY7FIHo05AzJlVw.jpg"&gt;&lt;/p&gt;&lt;p&gt;</w:t>
      </w:r>
      <w:r>
        <w:rPr>
          <w:sz w:val="32"/>
          <w:szCs w:val="32"/>
        </w:rPr>
        <w:t>影片中的每个角色都有着其独特的心理状态，他们的情感表达往往是多层次且复杂的。这不仅展示了韩国电影对人物心理深度处理的关注，更是对人类情感本质的一种探讨，使得观众能够从不同的角度去理解和思考自己的情感世界。</w:t>
      </w:r>
      <w:r>
        <w:rPr>
          <w:sz w:val="32"/>
          <w:szCs w:val="32"/>
        </w:rPr>
        <w:t>&lt;/p&gt;&lt;p&gt;</w:t>
      </w:r>
      <w:r>
        <w:rPr>
          <w:sz w:val="32"/>
          <w:szCs w:val="32"/>
        </w:rPr>
        <w:t>反思自我：面对失去与再生</w:t>
      </w:r>
      <w:r>
        <w:rPr>
          <w:sz w:val="32"/>
          <w:szCs w:val="32"/>
        </w:rPr>
        <w:t>&lt;/p&gt;&lt;p&gt;&lt;img src="/static-img/x-G5KctOl_1MjAmv275-q6vr5F-diuPnyueKeEzdOih8YBWyvkLFQj3HwGcdg6YUgJ8KCSkjSfxsvjzyaARLvoPby8zR-w-fM4k_x_02D-oFzc9GjWBb7wXtOTMdvXwFGaq7lIbIY7FIHo05AzJlVw.jpg"&gt;&lt;/p&gt;&lt;p&gt;</w:t>
      </w:r>
      <w:r>
        <w:rPr>
          <w:sz w:val="32"/>
          <w:szCs w:val="32"/>
        </w:rPr>
        <w:t>《爱人下载》通过一系列精心设计的情节，引导我们反思自己对于失去和再生的态度。无论是在关系破裂后的痛苦挣扎还是在新的开始中的勇敢尝试，这部电影都提供了一种视角，让我们重新审视自己的内心世界，以及如何以积极的心态应对生活中的变迁。</w:t>
      </w:r>
      <w:r>
        <w:rPr>
          <w:sz w:val="32"/>
          <w:szCs w:val="32"/>
        </w:rPr>
        <w:t>&lt;/p&gt;&lt;p&gt;</w:t>
      </w:r>
      <w:r>
        <w:rPr>
          <w:sz w:val="32"/>
          <w:szCs w:val="32"/>
        </w:rPr>
        <w:t>爱情之外的人际关系网</w:t>
      </w:r>
      <w:r>
        <w:rPr>
          <w:sz w:val="32"/>
          <w:szCs w:val="32"/>
        </w:rPr>
        <w:t>&lt;/p&gt;&lt;p&gt;&lt;img src="/static-img/8Od-vbFJhakenJ33-uHu16vr5F-diuPnyueKeEzdOih8YBWyvkLFQj3HwGcdg6YUgJ8KCSkjSfxsvjzyaARLvoPby8zR-w-fM4k_x_02D-oFzc9GjWBb7wXtOTMdvXwFGaq7lIbIY7FIHo05AzJlVw.jpg"&gt;&lt;/p&gt;&lt;p&gt;</w:t>
      </w:r>
      <w:r>
        <w:rPr>
          <w:sz w:val="32"/>
          <w:szCs w:val="32"/>
        </w:rPr>
        <w:t>除了集中描绘主角间的浪漫关系，《爱人下载》还细致地展现了家庭、朋友以及社会环境对于个人感情发展所起到的重要作用。这种全方位的人际网络分析让观众能够更全面地认识到，在追求完美恋爱道路上，我们周围的人和事物扮演着不可忽视的角色。</w:t>
      </w:r>
      <w:r>
        <w:rPr>
          <w:sz w:val="32"/>
          <w:szCs w:val="32"/>
        </w:rPr>
        <w:t>&lt;/p&gt;&lt;p&gt;</w:t>
      </w:r>
      <w:r>
        <w:rPr>
          <w:sz w:val="32"/>
          <w:szCs w:val="32"/>
        </w:rPr>
        <w:t>韩流影响力下的全球化趋势</w:t>
      </w:r>
      <w:r>
        <w:rPr>
          <w:sz w:val="32"/>
          <w:szCs w:val="32"/>
        </w:rPr>
        <w:t>&lt;/p&gt;&lt;p&gt;&lt;img src="/static-img/Uqxnt7NsR2Ql8Av665C8tavr5F-diuPnyueKeEzdOih8YBWyvkLFQj3HwGcdg6YUgJ8KCSkjSfxsvjzyaARLvoPby8zR-w-fM4k_x_02D-oFzc9GjWBb7wXtOTMdvXwFGaq7lIbIY7FIHo05AzJlVw.jpg"&gt;&lt;/p&gt;&lt;p&gt;</w:t>
      </w:r>
      <w:r>
        <w:rPr>
          <w:sz w:val="32"/>
          <w:szCs w:val="32"/>
        </w:rPr>
        <w:t>作为韩国电影产业的一部分，《爱人下载》的成功也反映了当下国际市场对于东亚文化内容尤其是韩流作品需求日益增长的情况。这不仅表明了中国大陆观众对于高质量影视产品的渴望，也预示着未来的合作机会和文化交流空间。</w:t>
      </w:r>
      <w:r>
        <w:rPr>
          <w:sz w:val="32"/>
          <w:szCs w:val="32"/>
        </w:rPr>
        <w:t>&lt;/p&gt;&lt;p&gt;</w:t>
      </w:r>
      <w:r>
        <w:rPr>
          <w:sz w:val="32"/>
          <w:szCs w:val="32"/>
        </w:rPr>
        <w:t>观点多元化：不同年龄段、背景下的共鸣</w:t>
      </w:r>
      <w:r>
        <w:rPr>
          <w:sz w:val="32"/>
          <w:szCs w:val="32"/>
        </w:rPr>
        <w:t>&lt;/p&gt;&lt;p&gt;</w:t>
      </w:r>
      <w:r>
        <w:rPr>
          <w:sz w:val="32"/>
          <w:szCs w:val="32"/>
        </w:rPr>
        <w:t>影片巧妙地利用多样化的人物群体，以此来触及不同年龄段、背景等方面受众的心灵共鸣点。在这个过程中，它并不只是单纯传递一个关于“错过”的悲剧，而是一次跨越时代、跨越边界的大型精神旅行，激发人们共同分享并思考生命意义上的各个阶段。</w:t>
      </w:r>
      <w:r>
        <w:rPr>
          <w:sz w:val="32"/>
          <w:szCs w:val="32"/>
        </w:rPr>
        <w:t>&lt;/p&gt;&lt;p&gt;&lt;a href = "/doc/399376-</w:t>
      </w:r>
      <w:r>
        <w:rPr>
          <w:sz w:val="32"/>
          <w:szCs w:val="32"/>
        </w:rPr>
        <w:t>爱人下载揭秘韩国电影中对爱情的独特探索</w:t>
      </w:r>
      <w:r>
        <w:rPr>
          <w:sz w:val="32"/>
          <w:szCs w:val="32"/>
        </w:rPr>
        <w:t>.doc" rel="alternate" download="399376-</w:t>
      </w:r>
      <w:r>
        <w:rPr>
          <w:sz w:val="32"/>
          <w:szCs w:val="32"/>
        </w:rPr>
        <w:t>爱人下载揭秘韩国电影中对爱情的独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