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园里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园里的奇幻世界</w:t>
      </w:r>
      <w:r>
        <w:rPr>
          <w:sz w:val="32"/>
          <w:szCs w:val="32"/>
        </w:rPr>
        <w:t>&lt;/p&gt;&lt;p&gt;&lt;img src="/static-img/U8PIA0IcBPPdPuac5uqk3pnjOhtBWaiEPWMMv4ZGHcviGCDQCOaZamn05aeDMOow.jpg"&gt;&lt;/p&gt;&lt;p&gt;</w:t>
      </w:r>
      <w:r>
        <w:rPr>
          <w:sz w:val="32"/>
          <w:szCs w:val="32"/>
        </w:rPr>
        <w:t>在一个宁静的秋夜，月光洒满了整个小镇。孩子们都被温暖的梦境包围，而成年人则沉浸在吉林小说网上阅读着“家庭幻想”这部作品。这是一本充满奇幻色彩的小说，它讲述了一个普通家庭如何因为一次意外而踏入了一片神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故事的开端</w:t>
      </w:r>
      <w:r>
        <w:rPr>
          <w:sz w:val="32"/>
          <w:szCs w:val="32"/>
        </w:rPr>
        <w:t>&lt;/p&gt;&lt;p&gt;&lt;img src="/static-img/t7D0EIZfIw_Ih2gK7OVOvZnjOhtBWaiEPWMMv4ZGHcviGCDQCOaZamn05aeDMOow.jpg"&gt;&lt;/p&gt;&lt;p&gt;</w:t>
      </w:r>
      <w:r>
        <w:rPr>
          <w:sz w:val="32"/>
          <w:szCs w:val="32"/>
        </w:rPr>
        <w:t>故事开始于一个平凡的家庭，父亲是一位常年的矿工，母亲是学校里的老师，他们有两个孩子，一男一女。生活虽然简单，但每个人的心中都藏着对未知世界的一丝好奇。在一次偶然的机会下，他们发现了一本古老的手稿，那手稿记录了一个可以打开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进入神秘世界</w:t>
      </w:r>
      <w:r>
        <w:rPr>
          <w:sz w:val="32"/>
          <w:szCs w:val="32"/>
        </w:rPr>
        <w:t>&lt;/p&gt;&lt;p&gt;&lt;img src="/static-img/oSBR6kSc4ft5JQk_k586ApnjOhtBWaiEPWMMv4ZGHcviGCDQCOaZamn05aeDMOow.jpg"&gt;&lt;/p&gt;&lt;p&gt;</w:t>
      </w:r>
      <w:r>
        <w:rPr>
          <w:sz w:val="32"/>
          <w:szCs w:val="32"/>
        </w:rPr>
        <w:t>随着他们越来越多地探索那个手稿中的内容，最终，他们决定一起试一试。那天晚上，当大门完全打开时，一股强烈的光芒笼罩了整个房间。父母和孩子们紧紧地握住彼此的手，然后跨过那道闪烁着金色的光线，一步就迈进了另外一个全新的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面对挑战与困难</w:t>
      </w:r>
      <w:r>
        <w:rPr>
          <w:sz w:val="32"/>
          <w:szCs w:val="32"/>
        </w:rPr>
        <w:t>&lt;/p&gt;&lt;p&gt;&lt;img src="/static-img/PChsG8EV8RcGOTJFPD4h9ZnjOhtBWaiEPWMMv4ZGHcviGCDQCOaZamn05aeDMOow.jpg"&gt;&lt;/p&gt;&lt;p&gt;</w:t>
      </w:r>
      <w:r>
        <w:rPr>
          <w:sz w:val="32"/>
          <w:szCs w:val="32"/>
        </w:rPr>
        <w:t>进入这个新世界后，他们发现这里充满了各种各样的生物和自然现象，有飞行的人类、会说话的大树，还有流淌着宝石碎片的小溪。但这个美丽的地方并不总是那么和谐。他们必须面对来自其他族群间冲突、野兽攻击以及自然灾害等种种挑战，这些让他们深刻体会到亲情与团结对于克服困难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探索与学习</w:t>
      </w:r>
      <w:r>
        <w:rPr>
          <w:sz w:val="32"/>
          <w:szCs w:val="32"/>
        </w:rPr>
        <w:t>&lt;/p&gt;&lt;p&gt;&lt;img src="/static-img/v8ccmqKuLozOdADgsKJQGpnjOhtBWaiEPWMMv4ZGHcviGCDQCOaZamn05aeDMOow.jpg"&gt;&lt;/p&gt;&lt;p&gt;</w:t>
      </w:r>
      <w:r>
        <w:rPr>
          <w:sz w:val="32"/>
          <w:szCs w:val="32"/>
        </w:rPr>
        <w:t>在这个新环境中，每个人都展现出了自己独特的一面。父亲通过他的勇敢和智慧解决了一系列问题；母亲利用她的教育经验帮助当地居民改善教学方法；而儿子和女儿则凭借自己的好奇心去探索这个全新的宇宙，让他们学会了更多关于科学、魔法以及人类社会发展史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逐渐适应起这一切，并且取得了一定的成就。但最终，当他们意识到自己已经离家乡很远的时候，无论是为了完成任务还是为了重聚之情，都促使他们决定返回原来的地球。而当他们回到自己的家园时，不仅带来了无尽的话题，也给予每个人一种从未有的视角看待日常生活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影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之后，这个家族并没有忘记那个神秘的地方。在日后的岁月里，他們将那些经历编织成故事，为吉林小说网上的读者提供不一样的情感体验。此外，他們也建立起一所研究中心，以便继续研究那个神秘领域，同时也为未来可能再次踏足那里做准备。在这样的过程中，不仅坚固了家庭之间的情感纽带，也激发出更多关于“家庭幻想”的创作灵感，为文学界贡献出不可忽视的一份力量。</w:t>
      </w:r>
      <w:r>
        <w:rPr>
          <w:sz w:val="32"/>
          <w:szCs w:val="32"/>
        </w:rPr>
        <w:t>&lt;/p&gt;&lt;p&gt;&lt;a href = "/doc/399442-</w:t>
      </w:r>
      <w:r>
        <w:rPr>
          <w:sz w:val="32"/>
          <w:szCs w:val="32"/>
        </w:rPr>
        <w:t>家园里的奇幻世界</w:t>
      </w:r>
      <w:r>
        <w:rPr>
          <w:sz w:val="32"/>
          <w:szCs w:val="32"/>
        </w:rPr>
        <w:t>.doc" rel="alternate" download="399442-</w:t>
      </w:r>
      <w:r>
        <w:rPr>
          <w:sz w:val="32"/>
          <w:szCs w:val="32"/>
        </w:rPr>
        <w:t>家园里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