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无删减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的起源</w:t>
      </w:r>
      <w:r>
        <w:rPr>
          <w:sz w:val="32"/>
          <w:szCs w:val="32"/>
        </w:rPr>
        <w:t>&lt;/p&gt;&lt;p&gt;&lt;img src="/static-img/UM_IStBMPvUMGaJ30RAPA-pzLzYswAGoC1_ouuF-q8rpT2NTpLfiEy3wy1yIoDqN.jpg"&gt;&lt;/p&gt;&lt;p&gt;</w:t>
      </w:r>
      <w:r>
        <w:rPr>
          <w:sz w:val="32"/>
          <w:szCs w:val="32"/>
        </w:rPr>
        <w:t>在古代的传说中，甜蜜惩罚无删减片就像是一种神奇的法术，能够让被施加其上的人感到既痛苦又享受。这种法术最早出现在一个遥远的小镇上，那里的人们都对这个秘密深信不疑。据说，只要你能找到那片被称为“甜蜜惩罚”的草药，并将它制成正确的配方，你就可以拥有这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甜蜜惩罚无删减片</w:t>
      </w:r>
      <w:r>
        <w:rPr>
          <w:sz w:val="32"/>
          <w:szCs w:val="32"/>
        </w:rPr>
        <w:t>&lt;/p&gt;&lt;p&gt;&lt;img src="/static-img/37KYOn_CC7gCFbZbqi_dg-pzLzYswAGoC1_ouuF-q8rpT2NTpLfiEy3wy1yIoDqN.jpg"&gt;&lt;/p&gt;&lt;p&gt;</w:t>
      </w:r>
      <w:r>
        <w:rPr>
          <w:sz w:val="32"/>
          <w:szCs w:val="32"/>
        </w:rPr>
        <w:t>为了制作这种特殊的草药配方，人们需要收集到一系列罕见且具有特定属性的植物，这些植物包括了红心木、绿叶藤、黄花草和紫色莓果。在收集这些材料时，每个人都必须小心翼翼，因为如果任何一步都做错了，那么整个配方都会失效。这意味着失败是不可接受的，因为只有当每个步骤都做得完美无瑕时，才能确保最终产品不会对使用者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EnQNWXDUnWX8yvo_ZR4uzepzLzYswAGoC1_ouuF-q8rpT2NTpLfiEy3wy1yIoDqN.jpg"&gt;&lt;/p&gt;&lt;p&gt;</w:t>
      </w:r>
      <w:r>
        <w:rPr>
          <w:sz w:val="32"/>
          <w:szCs w:val="32"/>
        </w:rPr>
        <w:t>首先，要准备好一个干净而温暖的地方来进行所有处理工作。然后，将所有所需材料清洗干净并晾晒，以便去除任何杂质。此外，还需要准备一些常用的厨房工具，如碗、勺子和锅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合与煮沸</w:t>
      </w:r>
      <w:r>
        <w:rPr>
          <w:sz w:val="32"/>
          <w:szCs w:val="32"/>
        </w:rPr>
        <w:t>&lt;/p&gt;&lt;p&gt;&lt;img src="/static-img/o31zk6I08gBFLOlk1ZGXW-pzLzYswAGoC1_ouuF-q8rpT2NTpLfiEy3wy1yIoDqN.jpg"&gt;&lt;/p&gt;&lt;p&gt;</w:t>
      </w:r>
      <w:r>
        <w:rPr>
          <w:sz w:val="32"/>
          <w:szCs w:val="32"/>
        </w:rPr>
        <w:t>在所有材料准备好了之后，可以开始混合它们。在不同的文化中，有不同的方法来完成这一步，但通常涉及将各个成分混合在一起，然后用水或其他液体稀释以形成一种浓缩剂。一旦混合完成，就可以把它放入锅中，用慢火煮沸直至达到所需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惩罚之谜</w:t>
      </w:r>
      <w:r>
        <w:rPr>
          <w:sz w:val="32"/>
          <w:szCs w:val="32"/>
        </w:rPr>
        <w:t>&lt;/p&gt;&lt;p&gt;&lt;img src="/static-img/ykXYOjnUBvMIKK6j-9XgmepzLzYswAGoC1_ouuF-q8rpT2NTpLfiEy3wy1yIoDqN.jpg"&gt;&lt;/p&gt;&lt;p&gt;</w:t>
      </w:r>
      <w:r>
        <w:rPr>
          <w:sz w:val="32"/>
          <w:szCs w:val="32"/>
        </w:rPr>
        <w:t>尽管这种法术看起来非常危险，但许多人认为它有助于解决家庭内部的问题，比如纵容孩子或控制伴侣。然而，也有人认为这只是一个简单的手段，用来操控他人的行为，而不是真正解决问题。这使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甜蜜惩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变得复杂，它既可能是一个有效的情感管理工具，也可能是一种潜在的心理控制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说，“甜蜜惩罚”实际上是一种强化学习过程。当一个人因为某个行为而受到奖励，他们就会更倾向于重复那个行为。如果奖励足够大或者持续时间足够长，那么这个行为会变成习性。但是，如果没有适当地调整奖励水平，它可能会导致负面的后果，比如依赖或过度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甜蜜惩罚”的使用还可能反映出社会对权力结构以及如何运用权力的态度。当我们看到父母通过这种方式来管教孩子，或伴侣通过这样的方式控制彼此，我们可以推断出他们对于权力和责任认知，以及他们希望对方如何表现出来的情况。这表明“甜蜜惩罚”不仅仅是一个简单的事实，更是一个关于社会关系动态的大话题讨论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正视我们的动机与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一种情感管理技巧还是一种心理控制手段，“</w:t>
      </w:r>
      <w:r>
        <w:rPr>
          <w:sz w:val="32"/>
          <w:szCs w:val="32"/>
        </w:rPr>
        <w:t>Sweet Punishment No Edit Slice”</w:t>
      </w:r>
      <w:r>
        <w:rPr>
          <w:sz w:val="32"/>
          <w:szCs w:val="32"/>
        </w:rPr>
        <w:t>的存在提醒我们要审视自己的动机和行动。在日常生活中，我们经常寻求简便快捷的手段来改变他人的行为，而忽略了那些更深层次的问题和冲突解决策略。而面对这样的事情，让我们思考一下是否应该采取更直接但也更加建设性的方法，以促进相互理解与尊重，从而构建更加健康稳定的社交环境。</w:t>
      </w:r>
      <w:r>
        <w:rPr>
          <w:sz w:val="32"/>
          <w:szCs w:val="32"/>
        </w:rPr>
        <w:t>&lt;/p&gt;&lt;p&gt;&lt;a href = "/doc/399509-</w:t>
      </w:r>
      <w:r>
        <w:rPr>
          <w:sz w:val="32"/>
          <w:szCs w:val="32"/>
        </w:rPr>
        <w:t>甜蜜惩罚无删减片</w:t>
      </w:r>
      <w:r>
        <w:rPr>
          <w:sz w:val="32"/>
          <w:szCs w:val="32"/>
        </w:rPr>
        <w:t>.doc" rel="alternate" download="399509-</w:t>
      </w:r>
      <w:r>
        <w:rPr>
          <w:sz w:val="32"/>
          <w:szCs w:val="32"/>
        </w:rPr>
        <w:t>甜蜜惩罚无删减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