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的无线网络自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已经成为我们生活中不可或缺的一部分。随着科技的飞速发展，无线网络技术也日新月异，每个人都渴望拥有更稳定、更快速的网络连接。但是，你是否曾经思考过，为什么我们的无线网络就那么局限于传统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呢？今天，我要带你一探究竟，让我们一起走进一个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世界。</w:t>
      </w:r>
      <w:r>
        <w:rPr>
          <w:sz w:val="32"/>
          <w:szCs w:val="32"/>
        </w:rPr>
        <w:t>&lt;/p&gt;&lt;p&gt;&lt;img src="/static-img/EuDJIu199TqkdnIb3M974T-li_WLHTFayzSz4DdpGmbVnqTpBs-n0LrgirOuwJrC.jpg"&gt;&lt;/p&gt;&lt;p&gt;</w:t>
      </w:r>
      <w:r>
        <w:rPr>
          <w:sz w:val="32"/>
          <w:szCs w:val="32"/>
        </w:rPr>
        <w:t>首先，我们来谈谈什么是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。简单来说，就是那些不受传统无线服务商束缚，提供更加个性化和灵活性的网络解决方案。这可能包括使用卫星互联网、微波通信或者其他创新技术构建的小型无线网路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之所以吸引人，是因为它们能够为用户提供更多选择和自由度。比如说，如果你住在偏远地区或者城市中心拥挤的地方，一般意义上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覆盖可能不足，那么这时候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出现就能成为你的救星。通过自建小型无线网，可以实现即时覆盖区域，为你的设备提供高速稳定的互联网连接。</w:t>
      </w:r>
      <w:r>
        <w:rPr>
          <w:sz w:val="32"/>
          <w:szCs w:val="32"/>
        </w:rPr>
        <w:t>&lt;/p&gt;&lt;p&gt;&lt;img src="/static-img/wDgb9gRef77RrY0jRbE4Tz-li_WLHTFayzSz4DdpGmY1umRmppZs7tmWsUUB14-lubWCQd93RgRFH42J2znHnJvG4NAu6uAMB34hHFCMen47BIUhkEhLzvwv9AP7x2Ns.jpg"&gt;&lt;/p&gt;&lt;p&gt;</w:t>
      </w:r>
      <w:r>
        <w:rPr>
          <w:sz w:val="32"/>
          <w:szCs w:val="32"/>
        </w:rPr>
        <w:t>除了便捷性外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还有助于提升安全性。在一些公共场所，比如咖啡馆、机场等地，由于众多人的流量集中，容易造成数据泄露风险。而如果每个地方都有自己的独立小型无线网，这种隐私泄露的风险将大大降低，因为所有数据都会在本地处理，不需要经过任何中央服务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还能帮助企业节省成本。一旦投资了自己的小型无线网系统，他们可以减少对第三方服务商的依赖，从而避免不必要的费用支出。此外，还能根据自己业务需求进行定制调整，以达到最佳效益。</w:t>
      </w:r>
      <w:r>
        <w:rPr>
          <w:sz w:val="32"/>
          <w:szCs w:val="32"/>
        </w:rPr>
        <w:t>&lt;/p&gt;&lt;p&gt;&lt;img src="/static-img/Zcv28MJ_Czq_7eeZecqGlz-li_WLHTFayzSz4DdpGmY1umRmppZs7tmWsUUB14-lubWCQd93RgRFH42J2znHnJvG4NAu6uAMB34hHFCMen47BIUhkEhLzvwv9AP7x2Ns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是一种颠覆传统思维方式的创新，它让人们从被动接受现状转变为主动追求更好的生活体验。如果你也想拥有一份属于自己的高品质网络，就该考虑尝试这种非主流但充满魅力的“另一番天地”。</w:t>
      </w:r>
      <w:r>
        <w:rPr>
          <w:sz w:val="32"/>
          <w:szCs w:val="32"/>
        </w:rPr>
        <w:t>&lt;/p&gt;&lt;p&gt;&lt;a href = "/doc/400865-VODAFONEWIFI</w:t>
      </w:r>
      <w:r>
        <w:rPr>
          <w:sz w:val="32"/>
          <w:szCs w:val="32"/>
        </w:rPr>
        <w:t>另类我的无线网络自由梦</w:t>
      </w:r>
      <w:r>
        <w:rPr>
          <w:sz w:val="32"/>
          <w:szCs w:val="32"/>
        </w:rPr>
        <w:t>.doc" rel="alternate" download="400865-VODAFONEWIFI</w:t>
      </w:r>
      <w:r>
        <w:rPr>
          <w:sz w:val="32"/>
          <w:szCs w:val="32"/>
        </w:rPr>
        <w:t>另类我的无线网络自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