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风云录中的帝王智谋与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大秦帝国是一个充满传奇色彩的国家，其风云录不仅反映了当时社会经济文化的复杂性，还展现了帝王们在权力斗争中所展现出的智慧和策略。《大秦帝国风云录》这部作品以其独特的视角，将这些历史人物和事件重新塑造，使得读者能够从不同的角度去理解古代帝王的心理活动和政治手段。</w:t>
      </w:r>
      <w:r>
        <w:rPr>
          <w:sz w:val="32"/>
          <w:szCs w:val="32"/>
        </w:rPr>
        <w:t>&lt;/p&gt;&lt;p&gt;&lt;img src="/static-img/VvK6ItqO2JMNjbTOOsdMNvO8jMID_g5nLBIQi0KMBgLp-bkqMdVOqP_zhZSKconi.jpeg"&gt;&lt;/p&gt;&lt;p&gt;</w:t>
      </w:r>
      <w:r>
        <w:rPr>
          <w:sz w:val="32"/>
          <w:szCs w:val="32"/>
        </w:rPr>
        <w:t>首先，刘邦是中国历史上的一位伟大的统一者，他通过智取天下，最终建立起汉朝，为后世留下了一片辉煌。然而，在他的治国过程中，面对各路诸侯割据势力的分裂主义，他巧妙地运用联姻、封建制度等手段来巩固自己的政权，并最终消除内部矛盾。这正如他在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高祖本纪第五》中的描述：“我不急于立功名，而主意于结亲连诸侯。”通过这种方式，他成功地实现了对中央集权制的推广，为后来的皇帝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汉武帝刘彻也是一个非常值得研究的人物。他继承父亲刘荣的大业，对外扩张疆域，对内施行严格法治。在他执政期间，大秦帝国经历了一系列重大变革，如设立太学、兴修水利工程、开辟西域贸易路线等，这些措施极大地促进了国家的发展，同时也提升了皇权至上的形象。在处理国际关系时，他采取了一种柔韧而灵活的手法，比如派遣使团到南越国，以礼相待，同时又利用南越之乱为自己夺取战略要地。这一切都体现出他作为一位杰出的军事家和政治家的深远见识。</w:t>
      </w:r>
      <w:r>
        <w:rPr>
          <w:sz w:val="32"/>
          <w:szCs w:val="32"/>
        </w:rPr>
        <w:t>&lt;/p&gt;&lt;p&gt;&lt;img src="/static-img/3boAQtEiJQyWx-3oZ8VOj_O8jMID_g5nLBIQi0KMBgLIr836c2HYVgPlLePreYnqxq01t1Im-sAtqCJd93Xi6q3PJ-oCUQp55Hi8Nc58sLjVeYXG8OvBKlspeZWZmglG.jpeg"&gt;&lt;/p&gt;&lt;p&gt;</w:t>
      </w:r>
      <w:r>
        <w:rPr>
          <w:sz w:val="32"/>
          <w:szCs w:val="32"/>
        </w:rPr>
        <w:t>再次，曹操是三国时期的一个重要人物，在政治上，他实施“均输”、“均田”两条政策，加强中央集权，并且提倡儒学教育。他还有一套成熟的心理战术，比如制造敌人内部矛盾，用计谋打败敌人。此外，他还善于运用文学艺术来笼络民心，是一个既懂兵法又懂诗书的人物。曹操以其聪明才智获得许多人的尊敬，但同时也因为他的野心和残酷而被很多人所忌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唐朝初年的李世民，也是一位令人称道的大帅兼宰相。他掌握着军事与政治双重优势，在与哥哥李建成以及其他兄弟之间激烈斗争中逐渐崭露头角，最终成为唐朝唯一合法继承人的身份。但即便是在取得如此巨大的胜利之后，李世民依然保持着一种谦虚谨慎的心态，从不忘记自己的起点，以及那些曾经帮助过自己的人。他的治国理念注重平衡农业与工业之间的关系，以稳定人民生活为根本目标。而且他对待士族将领，都给予他们足够的地位，让他们发挥最大效能，这种包容并蓄政策有效维系了唐朝早期繁荣局面。</w:t>
      </w:r>
      <w:r>
        <w:rPr>
          <w:sz w:val="32"/>
          <w:szCs w:val="32"/>
        </w:rPr>
        <w:t>&lt;/p&gt;&lt;p&gt;&lt;img src="/static-img/3vR_L4oKGWVhwnsChMGYe_O8jMID_g5nLBIQi0KMBgLIr836c2HYVgPlLePreYnqxq01t1Im-sAtqCJd93Xi6q3PJ-oCUQp55Hi8Nc58sLjVeYXG8OvBKlspeZWZmglG.jpg"&gt;&lt;/p&gt;&lt;p&gt;</w:t>
      </w:r>
      <w:r>
        <w:rPr>
          <w:sz w:val="32"/>
          <w:szCs w:val="32"/>
        </w:rPr>
        <w:t>最后，我们不能忽略的是宋太宗赵光义，他虽然不是真正意义上的“创始人”，但却是北宋最有影响力的君主之一。在接替父兄后的短暂混乱之后，赵光义迅速清除了宫廷内外多方阻碍，一步一步确立了自己的统治基础。他实行科举考试制度，不仅提高人才选拔标准，而且培养出了大量优秀人才，为宋代文艺复兴奠定坚实基础。此外，由于北方边境频繁发生战争，与辽金交往频繁，因此赵光义特别注重边防建设，并试图通过贸易互惠来缓解边界紧张气氛，即使在战场上未能取得决定性的胜利，但通过这些努力，有助于减少民族冲突带来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大秦帝国风云录》中的每个时代背景下的帝王，无论是在处理国内政务还是进行国际交涉，都展现出卓越无比的情商及策略能力，他们为了巩固自身政权或实现个人抱负，不遗余力地使用各种手段，其中包括但不限于联姻、法律制度调整、大规模改革甚至是心理操作等等。这一切都是为了更好地维护国家稳定化解国内外危机，更好地推动社会发展，从而留下深刻印迹在人类历史长河之中。</w:t>
      </w:r>
      <w:r>
        <w:rPr>
          <w:sz w:val="32"/>
          <w:szCs w:val="32"/>
        </w:rPr>
        <w:t>&lt;/p&gt;&lt;p&gt;&lt;img src="/static-img/kPg5YmbqlTYb_UGs0dynqPO8jMID_g5nLBIQi0KMBgLIr836c2HYVgPlLePreYnqxq01t1Im-sAtqCJd93Xi6q3PJ-oCUQp55Hi8Nc58sLjVeYXG8OvBKlspeZWZmglG.jpg"&gt;&lt;/p&gt;&lt;p&gt;&lt;a href = "/doc/400879-</w:t>
      </w:r>
      <w:r>
        <w:rPr>
          <w:sz w:val="32"/>
          <w:szCs w:val="32"/>
        </w:rPr>
        <w:t>大秦风云录中的帝王智谋与权力斗争</w:t>
      </w:r>
      <w:r>
        <w:rPr>
          <w:sz w:val="32"/>
          <w:szCs w:val="32"/>
        </w:rPr>
        <w:t>.doc" rel="alternate" download="400879-</w:t>
      </w:r>
      <w:r>
        <w:rPr>
          <w:sz w:val="32"/>
          <w:szCs w:val="32"/>
        </w:rPr>
        <w:t>大秦风云录中的帝王智谋与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