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把腰抬起来一下不然我没法发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引擎的呼唤腰酸背痛的情境中的汽车小故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擎的呼唤：腰酸背痛的情境中的汽车小故障</w:t>
      </w:r>
      <w:r>
        <w:rPr>
          <w:sz w:val="32"/>
          <w:szCs w:val="32"/>
        </w:rPr>
        <w:t>&lt;/p&gt;&lt;p&gt;&lt;img src="/static-img/KxfZWrcN7vaVjeD3QnRZSZPeyB8OyVFMSMyEPtmOyxrNeeR7fdALiuzJlKlWJXmE.jpg"&gt;&lt;/p&gt;&lt;p&gt;</w:t>
      </w:r>
      <w:r>
        <w:rPr>
          <w:sz w:val="32"/>
          <w:szCs w:val="32"/>
        </w:rPr>
        <w:t>在一条宁静的小路上，阳光透过树梢洒下斑驳的阴影，一辆老旧的轿车缓缓前行。车内，驾驶员张先生突然感到了一阵刺骨的寒意，这并不是外面的气候所致，而是他的身体在发出不适的声音。原来，他刚从一个长途旅行中回到家里，腰部和背部已经开始发作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注意到车子启动起来变得异常困难。他轻轻踩了踩油门，却没有任何响应，只有发动机转动的声音不断地提醒着他：“你把腰抬起来一下不然我没法发动。”张先生知道，这个问题并不复杂，但却需要一点点技巧和耐心来解决。</w:t>
      </w:r>
      <w:r>
        <w:rPr>
          <w:sz w:val="32"/>
          <w:szCs w:val="32"/>
        </w:rPr>
        <w:t>&lt;/p&gt;&lt;p&gt;&lt;img src="/static-img/9iesemCPbsDMwG4Ck9b_RZPeyB8OyVFMSMyEPtmOyxrNeeR7fdALiuzJlKlWJXmE.jpg"&gt;&lt;/p&gt;&lt;p&gt;</w:t>
      </w:r>
      <w:r>
        <w:rPr>
          <w:sz w:val="32"/>
          <w:szCs w:val="32"/>
        </w:rPr>
        <w:t>他记得自己之前遇到的类似情况，大多数都是因为蓄水或者电池老化导致的问题。在这个冷清的小镇上，没有专业的机械师可找，张先生只能依靠自己的经验去排除可能的问题。他决定先检查一下电池状态，看看是否需要充电或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屋子后，他仔细观察了车子的电池状况，并发现它确实已经有些许积碘。这就是为什么当他试图启动汽车时，它无法正常工作，因为缺乏足够的能量来供给发动机。在这种情况下，即使是简单的一个姿势——将腰抬起来——也显得如此重要，因为这是发动机启动所必需的一部分能量来源。</w:t>
      </w:r>
      <w:r>
        <w:rPr>
          <w:sz w:val="32"/>
          <w:szCs w:val="32"/>
        </w:rPr>
        <w:t>&lt;/p&gt;&lt;p&gt;&lt;img src="/static-img/SAjWvQyi7bhwR1o0hop_qJPeyB8OyVFMSMyEPtmOyxrNeeR7fdALiuzJlKlWJXmE.jpg"&gt;&lt;/p&gt;&lt;p&gt;</w:t>
      </w:r>
      <w:r>
        <w:rPr>
          <w:sz w:val="32"/>
          <w:szCs w:val="32"/>
        </w:rPr>
        <w:t>为了解决这个问题，张先生决定使用手持式充电器为电池提供额外能量。一小时之后，当充满了足够的力量后，他再次尝试启动汽车。这一次，当他听到了那熟悉而温暖的声音“嗡嗡”响起时，他的心情瞬间由紧张变成了释然。而这段经历，也让他深刻体会到，无论是日常生活还是修理小故障，都需要一些基本的手艺和对现状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小故事，但对于那些经常遭遇此类麻烦的人来说，这些经验值得铭记。每一次挑战都是一次学习，每一次失败都是一次成长。当你的汽车告诉你“你把腰抬起来一下不然我没法发动”，不要害怕，要勇敢地面对，用智慧和耐心找到解决之道。</w:t>
      </w:r>
      <w:r>
        <w:rPr>
          <w:sz w:val="32"/>
          <w:szCs w:val="32"/>
        </w:rPr>
        <w:t>&lt;/p&gt;&lt;p&gt;&lt;img src="/static-img/23LhunaOO2zasiDJlLCWq5PeyB8OyVFMSMyEPtmOyxrNeeR7fdALiuzJlKlWJXmE.jpg"&gt;&lt;/p&gt;&lt;p&gt;&lt;a href = "/doc/401091-</w:t>
      </w:r>
      <w:r>
        <w:rPr>
          <w:sz w:val="32"/>
          <w:szCs w:val="32"/>
        </w:rPr>
        <w:t>你把腰抬起来一下不然我没法发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引擎的呼唤腰酸背痛的情境中的汽车小故障</w:t>
      </w:r>
      <w:r>
        <w:rPr>
          <w:sz w:val="32"/>
          <w:szCs w:val="32"/>
        </w:rPr>
        <w:t>.doc" rel="alternate" download="401091-</w:t>
      </w:r>
      <w:r>
        <w:rPr>
          <w:sz w:val="32"/>
          <w:szCs w:val="32"/>
        </w:rPr>
        <w:t>你把腰抬起来一下不然我没法发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引擎的呼唤腰酸背痛的情境中的汽车小故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