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奇缘探索啊好湿背后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刘先生和他的妻子收到了意外的消息：他们即将成为双胞胎父母。这个消息让他们感到既惊讶又兴奋，因为这是一个罕见且神秘的现象。随着时间的推移，他们对自己的体验越来越好奇，不仅因为它们是如此罕见，而且还因为它们似乎揭示了人类遗传和发育过程中未知的领域。</w:t>
      </w:r>
      <w:r>
        <w:rPr>
          <w:sz w:val="32"/>
          <w:szCs w:val="32"/>
        </w:rPr>
        <w:t>&lt;/p&gt;&lt;p&gt;&lt;img src="/static-img/mTVs9p2suGx3KzwarC4S5-WSDB--SScXu4MK4C9LUB-k-R_ip9BEDvQdAp6tdKZP.png"&gt;&lt;/p&gt;&lt;p&gt;</w:t>
      </w:r>
      <w:r>
        <w:rPr>
          <w:sz w:val="32"/>
          <w:szCs w:val="32"/>
        </w:rPr>
        <w:t>双生子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子指的是两个或更多同卵或异卵孪生兄弟姐妹，通常出现在同一天内。这种现象在自然界中并不常见，因此被许多文化视为一种神秘而令人敬畏的事物。在某些传统中，它们甚至被认为拥有特殊能力或命运。</w:t>
      </w:r>
      <w:r>
        <w:rPr>
          <w:sz w:val="32"/>
          <w:szCs w:val="32"/>
        </w:rPr>
        <w:t>&lt;/p&gt;&lt;p&gt;&lt;img src="/static-img/of3xKv2dtGqAKmRZR2nHx-WSDB--SScXu4MK4C9LUB9CT9rD5Ca6pFjpACFGGUlmW2FfMjY-BaiXPNfcFLyi4RmWjSWXcJ0jEfClEWA3awcIPMdm1WRuag0zmbWdiVSR.png"&gt;&lt;/p&gt;&lt;p&gt;“</w:t>
      </w:r>
      <w:r>
        <w:rPr>
          <w:sz w:val="32"/>
          <w:szCs w:val="32"/>
        </w:rPr>
        <w:t>啊好湿”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听起来像是一个迷人的谜语，但它实际上涉及到复杂的人类生物学。这一表述可以解释成，当两位母亲怀有孕时，他们会经历相似的身体变化，比如腰部不适、食欲增加等，这些都是早期妊娠症状的一部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暗示着孪生的不同类型，其中</w:t>
      </w:r>
      <w:r>
        <w:rPr>
          <w:sz w:val="32"/>
          <w:szCs w:val="32"/>
        </w:rPr>
        <w:t>h</w:t>
      </w:r>
      <w:r>
        <w:rPr>
          <w:sz w:val="32"/>
          <w:szCs w:val="32"/>
        </w:rPr>
        <w:t>代表了异卵（单体）孪生的可能性，而非</w:t>
      </w:r>
      <w:r>
        <w:rPr>
          <w:sz w:val="32"/>
          <w:szCs w:val="32"/>
        </w:rPr>
        <w:t>h</w:t>
      </w:r>
      <w:r>
        <w:rPr>
          <w:sz w:val="32"/>
          <w:szCs w:val="32"/>
        </w:rPr>
        <w:t>则表示同卵（多体）孪生。</w:t>
      </w:r>
      <w:r>
        <w:rPr>
          <w:sz w:val="32"/>
          <w:szCs w:val="32"/>
        </w:rPr>
        <w:t>&lt;/p&gt;&lt;p&gt;&lt;img src="/static-img/e642a-sfNHlVq0WRW2r3LeWSDB--SScXu4MK4C9LUB9CT9rD5Ca6pFjpACFGGUlmW2FfMjY-BaiXPNfcFLyi4RmWjSWXcJ0jEfClEWA3awcIPMdm1WRuag0zmbWdiVSR.jpg"&gt;&lt;/p&gt;&lt;p&gt;</w:t>
      </w:r>
      <w:r>
        <w:rPr>
          <w:sz w:val="32"/>
          <w:szCs w:val="32"/>
        </w:rPr>
        <w:t>对于家庭成员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刘先生和他的家人来说，接收这一信息意味着他们将迎来一个全新的挑战。尽管人们普遍认为拥有孩子是一件美好的事情，但当你想到你的孩子可能会有额外的需求或者独特的情况，你就会开始考虑一些不同的因素。此外，对于那些不了解这一现象的人来说，了解更多关于双胞胎如何发展以及他们可能面临的问题，也许能帮助这些家庭更好地准备未来。</w:t>
      </w:r>
      <w:r>
        <w:rPr>
          <w:sz w:val="32"/>
          <w:szCs w:val="32"/>
        </w:rPr>
        <w:t>&lt;/p&gt;&lt;p&gt;&lt;img src="/static-img/4evDdsZLjCMuyig64gdqhuWSDB--SScXu4MK4C9LUB9CT9rD5Ca6pFjpACFGGUlmW2FfMjY-BaiXPNfcFLyi4RmWjSWXcJ0jEfClEWA3awcIPMdm1WRuag0zmbWdiVSR.jpg"&gt;&lt;/p&gt;&lt;p&gt;</w:t>
      </w:r>
      <w:r>
        <w:rPr>
          <w:sz w:val="32"/>
          <w:szCs w:val="32"/>
        </w:rPr>
        <w:t>社会角色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对于每个人来说都至关重要，它定义了我们如何与他人互动，以及我们应该如何期待生活中的各种情况。但是，对于这对夫妇来说，有两个小孩可能需要重新思考他们作为父母和配偶之间关系的问题。当你意识到你必须同时照顾两个婴儿，并确保每个孩子都得到平等关注时，这种重塑就变得更加明显。</w:t>
      </w:r>
      <w:r>
        <w:rPr>
          <w:sz w:val="32"/>
          <w:szCs w:val="32"/>
        </w:rPr>
        <w:t>&lt;/p&gt;&lt;p&gt;&lt;img src="/static-img/YJDoHH8MvDKWdH3RxQaYQeWSDB--SScXu4MK4C9LUB9CT9rD5Ca6pFjpACFGGUlmW2FfMjY-BaiXPNfcFLyi4RmWjSWXcJ0jEfClEWA3awcIPMdm1WRuag0zmbWdiVSR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话题引出了许多深入的话题，从生物学意义上的复杂性到家庭生活中的潜在挑战，以及社会角色的重新评估。虽然这种情况很少发生，但它提醒我们，无论我们的生活多么预测，我们也永远无法完全预测未来带给我们的惊喜。这就是为什么，在探索任何新发现的时候，我们都应该保持开放的心态，并以尊重和理解去接纳所有生命形式，无论其形态为何。</w:t>
      </w:r>
      <w:r>
        <w:rPr>
          <w:sz w:val="32"/>
          <w:szCs w:val="32"/>
        </w:rPr>
        <w:t>&lt;/p&gt;&lt;p&gt;&lt;a href = "/doc/402191-</w:t>
      </w:r>
      <w:r>
        <w:rPr>
          <w:sz w:val="32"/>
          <w:szCs w:val="32"/>
        </w:rPr>
        <w:t>双生子奇缘探索啊好湿背后的家族秘密</w:t>
      </w:r>
      <w:r>
        <w:rPr>
          <w:sz w:val="32"/>
          <w:szCs w:val="32"/>
        </w:rPr>
        <w:t>.doc" rel="alternate" download="402191-</w:t>
      </w:r>
      <w:r>
        <w:rPr>
          <w:sz w:val="32"/>
          <w:szCs w:val="32"/>
        </w:rPr>
        <w:t>双生子奇缘探索啊好湿背后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