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未知迈开腿让尝尝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未知：迈开腿，让尝尝你的森林</w:t>
      </w:r>
      <w:r>
        <w:rPr>
          <w:sz w:val="32"/>
          <w:szCs w:val="32"/>
        </w:rPr>
        <w:t>&lt;/p&gt;&lt;p&gt;&lt;img src="/static-img/JGLbagWUqfkxqEbIVgwf7d6r-vlrwdThBuTSDqPdc9oJm6DbYHeM7JQUISdzEdrA.jpg"&gt;&lt;/p&gt;&lt;p&gt;</w:t>
      </w:r>
      <w:r>
        <w:rPr>
          <w:sz w:val="32"/>
          <w:szCs w:val="32"/>
        </w:rPr>
        <w:t>在这个世界上，森林不仅仅是树木的集合，它们是一片神秘的土地，每一片都蕴藏着无尽的故事和冒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个旅行者的呼吁，也是对自然美景的一种敬畏与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在森林中漫步并不简单。它可能会给我们带来惊喜，也可能隐藏着危险。但正是这种未知，使得我们的旅程充满了吸引力。在美国西部，有一个名叫大峡谷国家公园的地方，被誉为地球上的奇迹之一。这里有着壮观的红色岩石山脉，以及古老而神秘的地貌。如果你有一天有机会到那里，你会发现，无论走多远，总有新的视角等待你去发现。</w:t>
      </w:r>
      <w:r>
        <w:rPr>
          <w:sz w:val="32"/>
          <w:szCs w:val="32"/>
        </w:rPr>
        <w:t>&lt;/p&gt;&lt;p&gt;&lt;img src="/static-img/1vpkuGrwmkwqDqrXwNdBW96r-vlrwdThBuTSDqPdc9ryXB1oXy_zcCJqH4Flk3Fe7doqKN7B0oDi8zYipX-0OWzHmb4LazlpD6KQ1JpORqQxNqc9QmzmtnIj7QF0dUX1F6v5e-MZD8hmImWOyadPjw.jpg"&gt;&lt;/p&gt;&lt;p&gt;</w:t>
      </w:r>
      <w:r>
        <w:rPr>
          <w:sz w:val="32"/>
          <w:szCs w:val="32"/>
        </w:rPr>
        <w:t>再比如，在非洲，有著名的大马士革之手，这是一片覆盖着茂密丛林、悬崖和河流的小岛群。大马士革之手提供了独特的野生动植物栖息地，是许多动物物种唯一剩余的家园。在这里，你可以看到那些被人类忽略但仍然存活至今的珍稀物种，而这些只因一次决定性的探险而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境内，四川省的大足石刻也是一个值得一游的地方。这座世界文化遗产包含了大量精美绝伦的手工雕刻艺术品，其中包括佛教寺庙以及壁画。每个雕像都透露出当时人们对宇宙、生命以及人性的深刻理解。而在大足，您也可以体验到一种不同于城市生活中的宁静与纯净，那里的一切似乎都在向您讲述历史。</w:t>
      </w:r>
      <w:r>
        <w:rPr>
          <w:sz w:val="32"/>
          <w:szCs w:val="32"/>
        </w:rPr>
        <w:t>&lt;/p&gt;&lt;p&gt;&lt;img src="/static-img/MTSmOkqzhxU6l6CdudMJmt6r-vlrwdThBuTSDqPdc9ryXB1oXy_zcCJqH4Flk3Fe7doqKN7B0oDi8zYipX-0OWzHmb4LazlpD6KQ1JpORqQxNqc9QmzmtnIj7QF0dUX1F6v5e-MZD8hmImWOyadPjw.jpg"&gt;&lt;/p&gt;&lt;p&gt;</w:t>
      </w:r>
      <w:r>
        <w:rPr>
          <w:sz w:val="32"/>
          <w:szCs w:val="32"/>
        </w:rPr>
        <w:t>最后，在南美洲安第斯山脉中，有一个叫做埃尔塔米拉地区的小村庄，那里的居民以其独特的手工艺品闻名——它们都是从自然界收集到的材料制成，如玉米叶子编织成各种装饰品或工具。当你走进这个小村庄时，可以亲身体验到当地人的热情接待和他们对自然资源利用方式，他们如何用最原始的手法创造出既实用又精致的事物，这一切都是源自他们深厚的情感与尊重自然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迈开腿让尝尝你的森林”，他是在邀请我们去体验那个不受限于现代文明束缚的地方。他是在鼓励我们勇敢地踏入那未知，却充满魔力的领域。一旦开始了这样的旅程，无论结果如何，你都会感到自己心灵得到洗礼，就像是通过那遥远而陌生的风景线，一次真正意义上的旅行已经开始。此时此刻，请抬起头，看看窗外，如果能找到一片绿意盎然的地方，不妨试试，“迈开腿，让尝尝你的森林”。</w:t>
      </w:r>
      <w:r>
        <w:rPr>
          <w:sz w:val="32"/>
          <w:szCs w:val="32"/>
        </w:rPr>
        <w:t>&lt;/p&gt;&lt;p&gt;&lt;img src="/static-img/KyyFsUZA7H3V43I-zYerOd6r-vlrwdThBuTSDqPdc9ryXB1oXy_zcCJqH4Flk3Fe7doqKN7B0oDi8zYipX-0OWzHmb4LazlpD6KQ1JpORqQxNqc9QmzmtnIj7QF0dUX1F6v5e-MZD8hmImWOyadPjw.jpg"&gt;&lt;/p&gt;&lt;p&gt;&lt;a href = "/doc/40233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尝尝你的森林</w:t>
      </w:r>
      <w:r>
        <w:rPr>
          <w:sz w:val="32"/>
          <w:szCs w:val="32"/>
        </w:rPr>
        <w:t>.doc" rel="alternate" download="40233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尝尝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