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跑步界限在哪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话跑步：界限在哪里？</w:t>
      </w:r>
      <w:r>
        <w:rPr>
          <w:sz w:val="32"/>
          <w:szCs w:val="32"/>
        </w:rPr>
        <w:t>&lt;/p&gt;&lt;p&gt;&lt;img src="/static-img/3Jc9JyPM99sMElxXU18qbZPeyB8OyVFMSMyEPtmOyxrNeeR7fdALiuzJlKlWJXmE.jpg"&gt;&lt;/p&gt;&lt;p&gt;</w:t>
      </w:r>
      <w:r>
        <w:rPr>
          <w:sz w:val="32"/>
          <w:szCs w:val="32"/>
        </w:rPr>
        <w:t>随着科技的发展，智能手机已经成为我们生活中不可或缺的一部分。无论是工作、学习还是社交，我们都离不开这些小巧而强大的设备。不过，有时候，在紧张的日程安排下，我们可能会遇到这样的情况：接到电话时，为了保持身体健康和活力，不得不选择做一些简单的运动，比如快速走动或者轻松地拉伸，这样的行为是否能被认为是“害臊”呢？</w:t>
      </w:r>
      <w:r>
        <w:rPr>
          <w:sz w:val="32"/>
          <w:szCs w:val="32"/>
        </w:rPr>
        <w:t>&lt;/p&gt;&lt;p&gt;</w:t>
      </w:r>
      <w:r>
        <w:rPr>
          <w:sz w:val="32"/>
          <w:szCs w:val="32"/>
        </w:rPr>
        <w:t>首先，从社会习俗角度来看，当一个人故意在接电话时做运动，无疑会引起周围人的注意。如果是在公共场合，比如公园、健身房等地方，这种行为可能会让人感到有些尴尬，因为它与人们通常对待私密通话的期待相悖。然而，如果是在家里或者个人空间内，那么这种行为就显得更加自然和自我。</w:t>
      </w:r>
      <w:r>
        <w:rPr>
          <w:sz w:val="32"/>
          <w:szCs w:val="32"/>
        </w:rPr>
        <w:t>&lt;/p&gt;&lt;p&gt;&lt;img src="/static-img/VPY5lO80JKLYjrwoIq47UJPeyB8OyVFMSMyEPtmOyxrNeeR7fdALiuzJlKlWJXmE.jpg"&gt;&lt;/p&gt;&lt;p&gt;</w:t>
      </w:r>
      <w:r>
        <w:rPr>
          <w:sz w:val="32"/>
          <w:szCs w:val="32"/>
        </w:rPr>
        <w:t>其次，从心理健康角度考虑，适量的运动对于提升心情、增强体质都是有益的。在压力山大的时候，短暂地进行一些轻松活动，如深呼吸、伸展运动甚至快步走，都可以帮助缓解焦虑，让人精神焕发。而且，如果一个人能够在紧张的情况下找到放松自己的一种方式，那么这本身就是一种积极的心理应对策略。</w:t>
      </w:r>
      <w:r>
        <w:rPr>
          <w:sz w:val="32"/>
          <w:szCs w:val="32"/>
        </w:rPr>
        <w:t>&lt;/p&gt;&lt;p&gt;</w:t>
      </w:r>
      <w:r>
        <w:rPr>
          <w:sz w:val="32"/>
          <w:szCs w:val="32"/>
        </w:rPr>
        <w:t>再者，从技术进步角度来看，现在的大多数智能手机支持蓝牙耳机或手环等配件，使得用户可以同时进行通话和锻炼，而不会影响通话质量。这意味着即使在外出锻炼时，也可以享受到高品质的声音交流。</w:t>
      </w:r>
      <w:r>
        <w:rPr>
          <w:sz w:val="32"/>
          <w:szCs w:val="32"/>
        </w:rPr>
        <w:t>&lt;/p&gt;&lt;p&gt;&lt;img src="/static-img/G0ypvRSaxegbck53GQNEgJPeyB8OyVFMSMyEPtmOyxrNeeR7fdALiuzJlKlWJXmE.jpg"&gt;&lt;/p&gt;&lt;p&gt;</w:t>
      </w:r>
      <w:r>
        <w:rPr>
          <w:sz w:val="32"/>
          <w:szCs w:val="32"/>
        </w:rPr>
        <w:t>当然，对于那些担心自己举止过分夸张而导致他人误解的人来说，可以采取一些措施来减少这种可能性。比如使用免提功能，或是在必要时调整声音以避免传播范围太广；也可以选择更为隐蔽的地方进行简单运动，以减少旁观者的注意。</w:t>
      </w:r>
      <w:r>
        <w:rPr>
          <w:sz w:val="32"/>
          <w:szCs w:val="32"/>
        </w:rPr>
        <w:t>&lt;/p&gt;&lt;p&gt;</w:t>
      </w:r>
      <w:r>
        <w:rPr>
          <w:sz w:val="32"/>
          <w:szCs w:val="32"/>
        </w:rPr>
        <w:t>最后，还值得一提的是，即便这样做可能让别人觉得有点奇怪，但如果是一个真正需要通过动作释放压力的个体，他</w:t>
      </w:r>
      <w:r>
        <w:rPr>
          <w:sz w:val="32"/>
          <w:szCs w:val="32"/>
        </w:rPr>
        <w:t>/</w:t>
      </w:r>
      <w:r>
        <w:rPr>
          <w:sz w:val="32"/>
          <w:szCs w:val="32"/>
        </w:rPr>
        <w:t>她应该优先考虑自己的感受和需求。毕竟，每个人都有权利按照自己的方式处理自己的情绪，并寻找最适合自己的事物去维护健康与幸福。</w:t>
      </w:r>
      <w:r>
        <w:rPr>
          <w:sz w:val="32"/>
          <w:szCs w:val="32"/>
        </w:rPr>
        <w:t>&lt;/p&gt;&lt;p&gt;&lt;img src="/static-img/SklGliJh6TM3ftY_i9z4NpPeyB8OyVFMSMyEPtmOyxrNeeR7fdALiuzJlKlWJXmE.jpg"&gt;&lt;/p&gt;&lt;p&gt;</w:t>
      </w:r>
      <w:r>
        <w:rPr>
          <w:sz w:val="32"/>
          <w:szCs w:val="32"/>
        </w:rPr>
        <w:t>总之，在这个信息爆炸时代，人们对于如何平衡工作与生活之间关系越来越敏感。在某些情况下，将电话时间转变为一个包含简单体育锻炼的小插曲并不是什么好事，但作为一种特殊的情境下的应激反应，它同样具有其存在价值，只要不至于破坏他人的正常生活环境，就应当被视为一种可接受甚至是鼓励的事情。此外，为确保双方沟通顺畅，同时也不失尊重，对方所需给予理解也是很重要的一个方面。在未来的日子里，我们或许将看到更多关于如何利用每一次通信机会充实我们的生活方式的问题得到探讨和解决。</w:t>
      </w:r>
      <w:r>
        <w:rPr>
          <w:sz w:val="32"/>
          <w:szCs w:val="32"/>
        </w:rPr>
        <w:t>&lt;/p&gt;&lt;p&gt;&lt;a href = "/doc/402778-</w:t>
      </w:r>
      <w:r>
        <w:rPr>
          <w:sz w:val="32"/>
          <w:szCs w:val="32"/>
        </w:rPr>
        <w:t>电话跑步界限在哪里</w:t>
      </w:r>
      <w:r>
        <w:rPr>
          <w:sz w:val="32"/>
          <w:szCs w:val="32"/>
        </w:rPr>
        <w:t>.doc" rel="alternate" download="402778-</w:t>
      </w:r>
      <w:r>
        <w:rPr>
          <w:sz w:val="32"/>
          <w:szCs w:val="32"/>
        </w:rPr>
        <w:t>电话跑步界限在哪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