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</w:t>
      </w:r>
      <w:r>
        <w:rPr>
          <w:sz w:val="48"/>
          <w:szCs w:val="48"/>
        </w:rPr>
        <w:t>(</w:t>
      </w:r>
      <w:r>
        <w:rPr>
          <w:sz w:val="48"/>
          <w:szCs w:val="48"/>
        </w:rPr>
        <w:t>姬小满的纯真时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剧的过程中，很多粉丝都对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中的姬小满这个角色充满了好奇和兴趣。特别是当她害羞地去掉所有服装的时候，那一幕让人印象深刻，让人不禁想要知道这样的画面出现在哪一集。</w:t>
      </w:r>
      <w:r>
        <w:rPr>
          <w:sz w:val="32"/>
          <w:szCs w:val="32"/>
        </w:rPr>
        <w:t>&lt;/p&gt;&lt;p&gt;&lt;img src="/static-img/vkdtM9GBYCakIKmX14oyotNrJHSecTpIj_9AR8mDCLYMxciEx5Z22AB5uDRebzMj.jpg"&gt;&lt;/p&gt;&lt;p&gt;</w:t>
      </w:r>
      <w:r>
        <w:rPr>
          <w:sz w:val="32"/>
          <w:szCs w:val="32"/>
        </w:rPr>
        <w:t>姬小满害羞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这部真人秀节目中，姬小满作为一个新入队的成员，她的一举一动都吸引着众人的关注。她的可爱形象、善良心性以及在舞台上的才华使得她迅速赢得了观众的心。在整个节目的拍摄期间，姬小满始终保持着一种谦逊和害羞的态度，这也成为了她的一个亮点。</w:t>
      </w:r>
      <w:r>
        <w:rPr>
          <w:sz w:val="32"/>
          <w:szCs w:val="32"/>
        </w:rPr>
        <w:t>&lt;/p&gt;&lt;p&gt;&lt;img src="/static-img/OxgHgvFc1JZz3xSYYnzjktNrJHSecTpIj_9AR8mDCLYWfrXgPdxOKTHVUV-PhZ37UKFHVRPixdppAESeEGXfOy8mmfdCrjRqGdr3oMu5L_fl1BQxck2O2GxYUmj7GWSg51m0sTqlo6tDpI7bLPZuBg.jpg"&gt;&lt;/p&gt;&lt;p&gt;</w:t>
      </w:r>
      <w:r>
        <w:rPr>
          <w:sz w:val="32"/>
          <w:szCs w:val="32"/>
        </w:rPr>
        <w:t>从第一集到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节目开始播出至今，观众们已经见证了姬小满不断成长和变化。她不仅在音乐上有所突破，还展现出了其坚韧不拔的人格魅力。每一次表演，每一次交流，都让我们对她更加感兴趣。而关于那次她害羞地去掉所有服装的情景，我们知道它发生在第十九集。</w:t>
      </w:r>
      <w:r>
        <w:rPr>
          <w:sz w:val="32"/>
          <w:szCs w:val="32"/>
        </w:rPr>
        <w:t>&lt;/p&gt;&lt;p&gt;&lt;img src="/static-img/nxNjzqeoXG0ksxl5vOKHqNNrJHSecTpIj_9AR8mDCLYWfrXgPdxOKTHVUV-PhZ37UKFHVRPixdppAESeEGXfOy8mmfdCrjRqGdr3oMu5L_fl1BQxck2O2GxYUmj7GWSg51m0sTqlo6tDpI7bLPZuBg.jpg"&gt;&lt;/p&gt;&lt;p&gt;</w:t>
      </w:r>
      <w:r>
        <w:rPr>
          <w:sz w:val="32"/>
          <w:szCs w:val="32"/>
        </w:rPr>
        <w:t>那个夏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九集，是一个特殊的日子。那天，他们组合正在进行一次户外活动。当时气候炎热，而他们却要穿着厚重的大衣来模仿某个历史时期。这对于那些热带国家出生的成员来说，无疑是一种考验。但即便如此，也没有阻止他们继续前进。就在大家准备离开的时候，一件意外的事情发生了——她们被要求完全脱光身上的衣服，只留下内衣，这是一个测试是否能够放下脸面的环节。</w:t>
      </w:r>
      <w:r>
        <w:rPr>
          <w:sz w:val="32"/>
          <w:szCs w:val="32"/>
        </w:rPr>
        <w:t>&lt;/p&gt;&lt;p&gt;&lt;img src="/static-img/J-t1e2HC3_tUUF9_siaFh9NrJHSecTpIj_9AR8mDCLYWfrXgPdxOKTHVUV-PhZ37UKFHVRPixdppAESeEGXfOy8mmfdCrjRqGdr3oMu5L_fl1BQxck2O2GxYUmj7GWSg51m0sTqlo6tDpI7bLPZuBg.jpg"&gt;&lt;/p&gt;&lt;p&gt;</w:t>
      </w:r>
      <w:r>
        <w:rPr>
          <w:sz w:val="32"/>
          <w:szCs w:val="32"/>
        </w:rPr>
        <w:t>全裸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为了验证他们是否真的能够克服心理障碍。在这样的挑战中，每个人都表现出了不同的反应，有些人紧张不安，有些则显得平静无畏。而最令人们印象深刻的是姬小滿，她虽然很害羞，但依然勇敢地面对这个挑战。这份勇气与坚持，使得她的形象更加鲜活，更值得尊敬。</w:t>
      </w:r>
      <w:r>
        <w:rPr>
          <w:sz w:val="32"/>
          <w:szCs w:val="32"/>
        </w:rPr>
        <w:t>&lt;/p&gt;&lt;p&gt;&lt;img src="/static-img/HzfQSsv_PoNPXyXKg94i4tNrJHSecTpIj_9AR8mDCLYWfrXgPdxOKTHVUV-PhZ37UKFHVRPixdppAESeEGXfOy8mmfdCrjRqGdr3oMu5L_fl1BQxck2O2GxYUmj7GWSg51m0sTqlo6tDpI7bLPZuBg.jpg"&gt;&lt;/p&gt;&lt;p&gt;</w:t>
      </w:r>
      <w:r>
        <w:rPr>
          <w:sz w:val="32"/>
          <w:szCs w:val="32"/>
        </w:rPr>
        <w:t>影响力之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经历，在之后的各项任务中，姬小滿都表现出了极高的专业度和团队精神。她用实际行动证明了一切，从而赢得了更多粉丝的心。此外，那次全裸挑战也成为了一段难忘记忆，对于所有参与者来说，无论是积极还是消极，都将成为未来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不仅是一场音乐竞技秀，更是一场关于梦想、成长、友情等主题深入探讨的真人秀。这一切都是由于那些普通但又非凡的人物，如同星星一样闪耀，让整个世界变得更为丰富多彩。如果你还没有看过这部电视剧，那么现在就应该赶快加入这个故事里吧，因为你一定会喜欢这里的一切。</w:t>
      </w:r>
      <w:r>
        <w:rPr>
          <w:sz w:val="32"/>
          <w:szCs w:val="32"/>
        </w:rPr>
        <w:t>&lt;/p&gt;&lt;p&gt;&lt;a href = "/doc/403204-</w:t>
      </w:r>
      <w:r>
        <w:rPr>
          <w:sz w:val="32"/>
          <w:szCs w:val="32"/>
        </w:rPr>
        <w:t>姬小满害羞去掉所有服装</w:t>
      </w:r>
      <w:r>
        <w:rPr>
          <w:sz w:val="32"/>
          <w:szCs w:val="32"/>
        </w:rPr>
        <w:t>(</w:t>
      </w:r>
      <w:r>
        <w:rPr>
          <w:sz w:val="32"/>
          <w:szCs w:val="32"/>
        </w:rPr>
        <w:t>姬小满的纯真时刻</w:t>
      </w:r>
      <w:r>
        <w:rPr>
          <w:sz w:val="32"/>
          <w:szCs w:val="32"/>
        </w:rPr>
        <w:t>).doc" rel="alternate" download="403204-</w:t>
      </w:r>
      <w:r>
        <w:rPr>
          <w:sz w:val="32"/>
          <w:szCs w:val="32"/>
        </w:rPr>
        <w:t>姬小满害羞去掉所有服装</w:t>
      </w:r>
      <w:r>
        <w:rPr>
          <w:sz w:val="32"/>
          <w:szCs w:val="32"/>
        </w:rPr>
        <w:t>(</w:t>
      </w:r>
      <w:r>
        <w:rPr>
          <w:sz w:val="32"/>
          <w:szCs w:val="32"/>
        </w:rPr>
        <w:t>姬小满的纯真时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