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位面孕夫的美满生活我和宝宝的欢乐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公的故事，从我们相遇那一刻起，就像是天赐良缘。他的笑容温暖而真诚，我的心就像被温柔的阳光照亮了。我们一起度过了无数个美好的时光，那些记忆如同宝贵的珍珠，串联成了一条闪耀着幸福光芒的线。</w:t>
      </w:r>
      <w:r>
        <w:rPr>
          <w:sz w:val="32"/>
          <w:szCs w:val="32"/>
        </w:rPr>
        <w:t>&lt;/p&gt;&lt;p&gt;&lt;img src="/static-img/DDsOGAzA2r5JVd0nrkwO1pnjOhtBWaiEPWMMv4ZGHcviGCDQCOaZamn05aeDMOow.jpg"&gt;&lt;/p&gt;&lt;p&gt;</w:t>
      </w:r>
      <w:r>
        <w:rPr>
          <w:sz w:val="32"/>
          <w:szCs w:val="32"/>
        </w:rPr>
        <w:t>不久前，我们得知老公将成为爸爸，我兴奋又紧张。这一切都发生在位面孕夫们共同创造的一片充满希望与期待的世界里。在这个世界里，每一个孕妇和他们的小生命都是被尊重和关爱的大宝贝。</w:t>
      </w:r>
      <w:r>
        <w:rPr>
          <w:sz w:val="32"/>
          <w:szCs w:val="32"/>
        </w:rPr>
        <w:t>&lt;/p&gt;&lt;p&gt;</w:t>
      </w:r>
      <w:r>
        <w:rPr>
          <w:sz w:val="32"/>
          <w:szCs w:val="32"/>
        </w:rPr>
        <w:t>我开始体会到作为母亲所带来的责任和喜悦。我对自己以及我们的孩子负责，同时也享受着这一切。那份特殊的情感，是无法用言语完全形容的，只有经历过的人才能真正理解。</w:t>
      </w:r>
      <w:r>
        <w:rPr>
          <w:sz w:val="32"/>
          <w:szCs w:val="32"/>
        </w:rPr>
        <w:t>&lt;/p&gt;&lt;p&gt;&lt;img src="/static-img/VJz4Or9oBglldnIq2c952pnjOhtBWaiEPWMMv4ZGHcviGCDQCOaZamn05aeDMOow.jpg"&gt;&lt;/p&gt;&lt;p&gt;</w:t>
      </w:r>
      <w:r>
        <w:rPr>
          <w:sz w:val="32"/>
          <w:szCs w:val="32"/>
        </w:rPr>
        <w:t>我们的生活变得更加丰富多彩。不仅是因为即将到来的新生命，还因为我们彼此之间更深层次的情感交流。在这段时间里，我们学会了倾听对方的心声，用爱去抚慰对方最深处的情绪。</w:t>
      </w:r>
      <w:r>
        <w:rPr>
          <w:sz w:val="32"/>
          <w:szCs w:val="32"/>
        </w:rPr>
        <w:t>&lt;/p&gt;&lt;p&gt;</w:t>
      </w:r>
      <w:r>
        <w:rPr>
          <w:sz w:val="32"/>
          <w:szCs w:val="32"/>
        </w:rPr>
        <w:t>每当晚上躺在床上，我都会想象那个小生命正在我的肚子里跳跃，它可能已经为它未来的世界做好了准备。而老公，他总是守护在我的身边，无论是日夜照顾我，还是给予我无尽的鼓励与支持。他是我最坚实的事业伙伴，也是我最亲近的人。</w:t>
      </w:r>
      <w:r>
        <w:rPr>
          <w:sz w:val="32"/>
          <w:szCs w:val="32"/>
        </w:rPr>
        <w:t>&lt;/p&gt;&lt;p&gt;&lt;img src="/static-img/cqfNPBZCe0gqhv4OVzc7g5njOhtBWaiEPWMMv4ZGHcviGCDQCOaZamn05aeDMOow.jpg"&gt;&lt;/p&gt;&lt;p&gt;</w:t>
      </w:r>
      <w:r>
        <w:rPr>
          <w:sz w:val="32"/>
          <w:szCs w:val="32"/>
        </w:rPr>
        <w:t>当然，这段旅程也不是没有挑战。身体上的变化、情绪波动，一系列新的体验让人既惊讶又困惑。但每一次困难，都有他陪伴着我，让那些困难变成了成长机遇。我们的关系更加牢固，因为我们知道，在任何时候，他都能成为我的依靠，而我也愿意成为他的支柱。</w:t>
      </w:r>
      <w:r>
        <w:rPr>
          <w:sz w:val="32"/>
          <w:szCs w:val="32"/>
        </w:rPr>
        <w:t>&lt;/p&gt;&lt;p&gt;</w:t>
      </w:r>
      <w:r>
        <w:rPr>
          <w:sz w:val="32"/>
          <w:szCs w:val="32"/>
        </w:rPr>
        <w:t>现在，我们正站在一个新的起点上，看向未来的路途。当孩子出生后，那份甜蜜与快乐，将会是一个全新的篇章。我相信，无论未来如何变幻莫测，只要我们手牵手，一起迈出步伐，就一定能够克服一切挑战，把位面孕夫们美满生活中的欢乐传递下去。</w:t>
      </w:r>
      <w:r>
        <w:rPr>
          <w:sz w:val="32"/>
          <w:szCs w:val="32"/>
        </w:rPr>
        <w:t>&lt;/p&gt;&lt;p&gt;&lt;img src="/static-img/odfefQ7znBVK__-XzvjW0ZnjOhtBWaiEPWMMv4ZGHcviGCDQCOaZamn05aeDMOow.jpg"&gt;&lt;/p&gt;&lt;p&gt;&lt;a href = "/doc/404738-</w:t>
      </w:r>
      <w:r>
        <w:rPr>
          <w:sz w:val="32"/>
          <w:szCs w:val="32"/>
        </w:rPr>
        <w:t>位面孕夫的美满生活我和宝宝的欢乐日子</w:t>
      </w:r>
      <w:r>
        <w:rPr>
          <w:sz w:val="32"/>
          <w:szCs w:val="32"/>
        </w:rPr>
        <w:t>.doc" rel="alternate" download="404738-</w:t>
      </w:r>
      <w:r>
        <w:rPr>
          <w:sz w:val="32"/>
          <w:szCs w:val="32"/>
        </w:rPr>
        <w:t>位面孕夫的美满生活我和宝宝的欢乐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