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小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里，有一本书名为《金银花露》，它不仅是一部文学作品，更是一个通往奇幻世界的大门。书中讲述了一个年轻女孩在一次偶然的机会下，发现了一束特殊的金银花，这种花蕴含着神奇的力量，可以打开隐藏于世间的一个秘密花园。</w:t>
      </w:r>
      <w:r>
        <w:rPr>
          <w:sz w:val="32"/>
          <w:szCs w:val="32"/>
        </w:rPr>
        <w:t>&lt;/p&gt;&lt;p&gt;&lt;img src="/static-img/o_ND5VbhyEDTFZD3YeEWFupzLzYswAGoC1_ouuF-q8rpT2NTpLfiEy3wy1yIoDqN.jpg"&gt;&lt;/p&gt;&lt;p&gt;</w:t>
      </w:r>
      <w:r>
        <w:rPr>
          <w:sz w:val="32"/>
          <w:szCs w:val="32"/>
        </w:rPr>
        <w:t>这个秘密花园由无数色彩斑斓、形态各异的植物组成，每一株植物都有其独特的魔法。其中最引人注目的是那片被称为“梦境湖”的水域，它能够让所有涉足者进入他们心中的理想世界。在这里，人们可以实现自己的愿望，无论是成为英雄，还是拥有美丽的地方，都能在梦境湖中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梦境湖之外，还有一片被称作“记忆森林”的区域，这里的树木上挂满了古老的手稿和遗忘已久的情感，每一块树皮都承载着历史与故事。探险者们可以通过触碰这些树皮来回忆起过去，或是了解未知的人物和事件。这不仅是一次精神上的旅行，也是一场时间穿梭的冒险。</w:t>
      </w:r>
      <w:r>
        <w:rPr>
          <w:sz w:val="32"/>
          <w:szCs w:val="32"/>
        </w:rPr>
        <w:t>&lt;/p&gt;&lt;p&gt;&lt;img src="/static-img/MIiB2qSo1LQRD8K57ggRQOpzLzYswAGoC1_ouuF-q8rpT2NTpLfiEy3wy1yIoDqN.jpg"&gt;&lt;/p&gt;&lt;p&gt;</w:t>
      </w:r>
      <w:r>
        <w:rPr>
          <w:sz w:val="32"/>
          <w:szCs w:val="32"/>
        </w:rPr>
        <w:t>当然，在这片土地上还有许多其他令人惊叹的地标，如“诗意山脉”，那里是自然界与人类智慧交融的地方，是艺术家灵感源泉；还有“时光河流”，它流淌着永恒，不断地向前推进，就像生命一样不断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小说中的每个角落都是一个全新的世界，而《金银花露》则是通往这些奇迹所必需的一把钥匙。读者们可以通过阅读这本书，体验到那些无法用言语描述的事物，以及那些只能在心灵深处发觉的情感。而对于寻找真实生活中的幸福和平衡的人来说，《金银花露》的故事也许会提供一些启示，让我们学会珍惜现在，用心去感受周围的一切，从而找到属于自己的那份宁静与喜悦。</w:t>
      </w:r>
      <w:r>
        <w:rPr>
          <w:sz w:val="32"/>
          <w:szCs w:val="32"/>
        </w:rPr>
        <w:t>&lt;/p&gt;&lt;p&gt;&lt;img src="/static-img/AR7jcONwgcQ84q7DmR_GaupzLzYswAGoC1_ouuF-q8rpT2NTpLfiEy3wy1yIoDqN.jpg"&gt;&lt;/p&gt;&lt;p&gt;</w:t>
      </w:r>
      <w:r>
        <w:rPr>
          <w:sz w:val="32"/>
          <w:szCs w:val="32"/>
        </w:rPr>
        <w:t>最后，《金银花露》不仅是一本书，更是一个开启想象力的窗口，它鼓励人们去探索未知，不断追求个人成长。在这个充满魔法与奇遇的小说世界里，我们每个人都能找到属于自己的角色，一起编织出一个又一个精彩绝伦的故事。</w:t>
      </w:r>
      <w:r>
        <w:rPr>
          <w:sz w:val="32"/>
          <w:szCs w:val="32"/>
        </w:rPr>
        <w:t>&lt;/p&gt;&lt;p&gt;&lt;a href = "/doc/405699-</w:t>
      </w:r>
      <w:r>
        <w:rPr>
          <w:sz w:val="32"/>
          <w:szCs w:val="32"/>
        </w:rPr>
        <w:t>金银花露下的秘密花园</w:t>
      </w:r>
      <w:r>
        <w:rPr>
          <w:sz w:val="32"/>
          <w:szCs w:val="32"/>
        </w:rPr>
        <w:t>.doc" rel="alternate" download="405699-</w:t>
      </w:r>
      <w:r>
        <w:rPr>
          <w:sz w:val="32"/>
          <w:szCs w:val="32"/>
        </w:rPr>
        <w:t>金银花露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