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理寺少卿会有一个宠物生涯？</w:t>
      </w:r>
      <w:r>
        <w:rPr>
          <w:sz w:val="32"/>
          <w:szCs w:val="32"/>
        </w:rPr>
        <w:t>&lt;/p&gt;&lt;p&gt;&lt;img src="/static-img/-nT12eOFHHKEpGuyhbhnDpnjOhtBWaiEPWMMv4ZGHcviGCDQCOaZamn05aeDMOow.jpeg"&gt;&lt;/p&gt;&lt;p&gt;</w:t>
      </w:r>
      <w:r>
        <w:rPr>
          <w:sz w:val="32"/>
          <w:szCs w:val="32"/>
        </w:rPr>
        <w:t>在遥远的古代，一个名叫张家的家族拥有着一座庞大的宅邸，而宅邸中最受宠爱的便是家中的少爷——张清。张清从小就对动物充满了好奇和热爱，他总是能够轻松地与各种各样的动物打成一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宠物生涯开始于一次偶然的机会。当他十三岁的时候，一只流浪的小狗躲进了他的书房，小狗因为害怕而瑟瑟发抖，张清不禁心生怜悯。他决定留下这只小狗，并给它起名为“星”。从此以后，星成了张清不可分割的一部分，无论何时何地，星都跟随在他的身边。</w:t>
      </w:r>
      <w:r>
        <w:rPr>
          <w:sz w:val="32"/>
          <w:szCs w:val="32"/>
        </w:rPr>
        <w:t>&lt;/p&gt;&lt;p&gt;&lt;img src="/static-img/VvfcYlSbNlTetE250XEAj5njOhtBWaiEPWMMv4ZGHcviGCDQCOaZamn05aeDMOow.jpeg"&gt;&lt;/p&gt;&lt;p&gt;</w:t>
      </w:r>
      <w:r>
        <w:rPr>
          <w:sz w:val="32"/>
          <w:szCs w:val="32"/>
        </w:rPr>
        <w:t>随着时间的推移，张清对动物医学产生了浓厚兴趣，他开始自学兽医知识，并且利用自己的所学来照顾那些需要帮助的动物。在村子里，他以治愈各种病痛而闻名，被人们尊称为“大理寺少卿”的宝贵人选。大理寺少卿的宠物生涯渐渐展开，这是一个关于爱、责任和牺牲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大理寺少卿都会带着星去山林中散步，他们一起观察鸟儿筑巢、猴子跳跃，那些日常生活中的美好瞬间，让他深刻体会到自然界之美。他们还会遇到一些野生的生物，比如兔子、小狐狸等，这些经历让他更加坚定了保护这些生命的决心。</w:t>
      </w:r>
      <w:r>
        <w:rPr>
          <w:sz w:val="32"/>
          <w:szCs w:val="32"/>
        </w:rPr>
        <w:t>&lt;/p&gt;&lt;p&gt;&lt;img src="/static-img/w5hqsmrkgH5TcqDOVPIrMpnjOhtBWaiEPWMMv4ZGHcviGCDQCOaZamn05aeDMOow.jpeg"&gt;&lt;/p&gt;&lt;p&gt;</w:t>
      </w:r>
      <w:r>
        <w:rPr>
          <w:sz w:val="32"/>
          <w:szCs w:val="32"/>
        </w:rPr>
        <w:t>然而，不幸的事情也不能避免。在一次偶然的情况下，大火席卷了一片森林，将许多无辜的大型猛兽逼得走投无路。大理寺少卿毫不犹豫地挺身而出，用自己的知识和勇气救出了多只濒临绝境的大熊。这场英雄事迹更是让他的名声传遍四方，从此之后，“大理寺少卿”这个名字不仅仅代表了一位少年，更代表了一种精神，一种将生命视作珍宝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千辛万苦，但大理寺少卿依旧坚持下去，因为他知道，每个生命都是值得被关怀和保护的。他用实际行动证明了作为人类应该如何与自然界共处，以及我们应该怎样去关注那些比我们更弱小的声音。这样的故事，也许只是发生在一个遥远古镇的一个少年身上，但其意义却触及到了每个人的内心深处。</w:t>
      </w:r>
      <w:r>
        <w:rPr>
          <w:sz w:val="32"/>
          <w:szCs w:val="32"/>
        </w:rPr>
        <w:t>&lt;/p&gt;&lt;p&gt;&lt;img src="/static-img/IsmGd2-vdk6UDhdVPiZ7XZnjOhtBWaiEPWMMv4ZGHcviGCDQCOaZamn05aeDMOow.jpeg"&gt;&lt;/p&gt;&lt;p&gt;&lt;a href = "/doc/406349-</w:t>
      </w:r>
      <w:r>
        <w:rPr>
          <w:sz w:val="32"/>
          <w:szCs w:val="32"/>
        </w:rPr>
        <w:t>大理寺少卿的宠物生涯奇幻冒险</w:t>
      </w:r>
      <w:r>
        <w:rPr>
          <w:sz w:val="32"/>
          <w:szCs w:val="32"/>
        </w:rPr>
        <w:t>.doc" rel="alternate" download="406349-</w:t>
      </w:r>
      <w:r>
        <w:rPr>
          <w:sz w:val="32"/>
          <w:szCs w:val="32"/>
        </w:rPr>
        <w:t>大理寺少卿的宠物生涯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