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品一卡的独特之处</w:t>
      </w:r>
      <w:r>
        <w:rPr>
          <w:sz w:val="32"/>
          <w:szCs w:val="32"/>
        </w:rPr>
        <w:t>&lt;/p&gt;&lt;p&gt;&lt;img src="/static-img/8_E1aaayDfJamUWnZyjrqDFPVfu1LcPtQgl0R3FwPIUclB9Wm6CFngoPNGu_-f7e.jpg"&gt;&lt;/p&gt;&lt;p&gt;</w:t>
      </w:r>
      <w:r>
        <w:rPr>
          <w:sz w:val="32"/>
          <w:szCs w:val="32"/>
        </w:rPr>
        <w:t>麻豆精品一卡以其独特的设计理念和高品质的材料而闻名。它不仅拥有精致的工艺，还具备卓越的耐用性，确保用户在使用过程中能够享受到最纯粹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功能升级带来的便利</w:t>
      </w:r>
      <w:r>
        <w:rPr>
          <w:sz w:val="32"/>
          <w:szCs w:val="32"/>
        </w:rPr>
        <w:t>&lt;/p&gt;&lt;p&gt;&lt;img src="/static-img/m-ba4Qu7g_HwP8xNWb5iuzFPVfu1LcPtQgl0R3FwPIUubwwNZOJpzv4ZBrElrp0P4E4hUSyvNtwmMU9Zxz97ULdGJnnUibao4Ccjo8ukSS7OTcNml9OfG4dCdqeE0k0B.jpg"&gt;&lt;/p&gt;&lt;p&gt;</w:t>
      </w:r>
      <w:r>
        <w:rPr>
          <w:sz w:val="32"/>
          <w:szCs w:val="32"/>
        </w:rPr>
        <w:t>麻豆精品二卡相较于第一代有了显著提升。在功能上，它增添了一些新颖且实用的功能，比如智能翻页、阅读灯等，使得用户可以更方便地控制阅读环境，从而进一步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卡技术革新的创新点</w:t>
      </w:r>
      <w:r>
        <w:rPr>
          <w:sz w:val="32"/>
          <w:szCs w:val="32"/>
        </w:rPr>
        <w:t>&lt;/p&gt;&lt;p&gt;&lt;img src="/static-img/IRaCr_iAnPgi0aYKEYAZGDFPVfu1LcPtQgl0R3FwPIUubwwNZOJpzv4ZBrElrp0P4E4hUSyvNtwmMU9Zxz97ULdGJnnUibao4Ccjo8ukSS7OTcNml9OfG4dCdqeE0k0B.png"&gt;&lt;/p&gt;&lt;p&gt;</w:t>
      </w:r>
      <w:r>
        <w:rPr>
          <w:sz w:val="32"/>
          <w:szCs w:val="32"/>
        </w:rPr>
        <w:t>在推出第三代产品时，麻豆又一次展现了其对科技创新追求的心志。三卡采用了最新的人机交互技术，让操作变得更加简洁直观，同时还增加了一些安全保护措施，如密码锁等，以防止未经授权的人员接触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风格与审美需求相结合</w:t>
      </w:r>
      <w:r>
        <w:rPr>
          <w:sz w:val="32"/>
          <w:szCs w:val="32"/>
        </w:rPr>
        <w:t>&lt;/p&gt;&lt;p&gt;&lt;img src="/static-img/mImAH6KH_kiZ2FDqKE6R-TFPVfu1LcPtQgl0R3FwPIUubwwNZOJpzv4ZBrElrp0P4E4hUSyvNtwmMU9Zxz97ULdGJnnUibao4Ccjo8ukSS7OTcNml9OfG4dCdqeE0k0B.png"&gt;&lt;/p&gt;&lt;p&gt;</w:t>
      </w:r>
      <w:r>
        <w:rPr>
          <w:sz w:val="32"/>
          <w:szCs w:val="32"/>
        </w:rPr>
        <w:t>每一代产品都注重对设计风格与现代审美需求的一致性。无论是外观还是内部构造，都经过细心打磨，以符合不同消费者的个性化需求，为用户提供更多选择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产品迭代</w:t>
      </w:r>
      <w:r>
        <w:rPr>
          <w:sz w:val="32"/>
          <w:szCs w:val="32"/>
        </w:rPr>
        <w:t>&lt;/p&gt;&lt;p&gt;&lt;img src="/static-img/5HeubqbDa2X6F6YxwsL6ljFPVfu1LcPtQgl0R3FwPIUubwwNZOJpzv4ZBrElrp0P4E4hUSyvNtwmMU9Zxz97ULdGJnnUibao4Ccjo8ukSS7OTcNml9OfG4dCdqeE0k0B.png"&gt;&lt;/p&gt;&lt;p&gt;</w:t>
      </w:r>
      <w:r>
        <w:rPr>
          <w:sz w:val="32"/>
          <w:szCs w:val="32"/>
        </w:rPr>
        <w:t>通过不断收集用户反馈和市场调研，麻豆不断完善并迭代自己的产品线，不断满足消费者对于更好的性能、更好的外观以及更高效能方面的一般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价值与市场定位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品牌凭借其坚持质量至上的原则，在市场中树立起了极高的地位。每次推出新款都会引起广泛关注，并迅速占领市场份额，这也证明了品牌自身强大的吸引力和竞争力。</w:t>
      </w:r>
      <w:r>
        <w:rPr>
          <w:sz w:val="32"/>
          <w:szCs w:val="32"/>
        </w:rPr>
        <w:t>&lt;/p&gt;&lt;p&gt;&lt;a href = "/doc/406364-</w:t>
      </w:r>
      <w:r>
        <w:rPr>
          <w:sz w:val="32"/>
          <w:szCs w:val="32"/>
        </w:rPr>
        <w:t>麻豆精品一卡二卡三卡全集总结</w:t>
      </w:r>
      <w:r>
        <w:rPr>
          <w:sz w:val="32"/>
          <w:szCs w:val="32"/>
        </w:rPr>
        <w:t>.doc" rel="alternate" download="406364-</w:t>
      </w:r>
      <w:r>
        <w:rPr>
          <w:sz w:val="32"/>
          <w:szCs w:val="32"/>
        </w:rPr>
        <w:t>麻豆精品一卡二卡三卡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