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从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中找到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中找到宝藏的？</w:t>
      </w:r>
      <w:r>
        <w:rPr>
          <w:sz w:val="32"/>
          <w:szCs w:val="32"/>
        </w:rPr>
        <w:t>&lt;/p&gt;&lt;p&gt;&lt;img src="/static-img/dF2vXVckTb7zp5zbqB32UFIWO2XhtL3YEohGK4_oDw6gCp0JAev-6YF36qSNiBiB.jpg"&gt;&lt;/p&gt;&lt;p&gt;</w:t>
      </w:r>
      <w:r>
        <w:rPr>
          <w:sz w:val="32"/>
          <w:szCs w:val="32"/>
        </w:rPr>
        <w:t>记得那是一个平淡无奇的周末，我在家里整理着杂物，突然间，一堆散落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吸引了我的注意。它们都是我爸妈年轻时看过的一些电影和电视剧，但当时没有时间去细品。这些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上标注着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，仿佛是一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拿起一张随手就看，看的是一部老电影。那是一部关于爱情与战争的小说改编，画面清晰，色彩鲜艳，就像是在观看真正的历史画卷。我被其深情厚谊所打动，不禁想到了自己的人生路上是否也有那么几段值得回味的情感故事。</w:t>
      </w:r>
      <w:r>
        <w:rPr>
          <w:sz w:val="32"/>
          <w:szCs w:val="32"/>
        </w:rPr>
        <w:t>&lt;/p&gt;&lt;p&gt;&lt;img src="/static-img/8I149QR0v1xf2omhb5cdb1IWO2XhtL3YEohGK4_oDw6gyZzKlx7HMY9j5vBXr24P9738KdjGfwT3qXTIcSerFuX-y8pvgCwD8DlTulSQ0HpYYPLzgNx80XnpQBWDlexG.jpg"&gt;&lt;/p&gt;&lt;p&gt;</w:t>
      </w:r>
      <w:r>
        <w:rPr>
          <w:sz w:val="32"/>
          <w:szCs w:val="32"/>
        </w:rPr>
        <w:t>接下来，我一个个地挑选起来，每一部都有它独特之处，有的是古装大戏，让人沉浸于宫廷斗争；有的是科幻冒险，让人探讨未知宇宙；还有就是日常生活中的喜怒哀乐，这些都让我的心灵得到了一次又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偶然间的发现，我明白了每个人都有自己的宝藏，只是需要耐心去寻找。在这个数字化时代，我们往往忽略了那些简单、传统但却丰富多彩的事物。而这些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，它们不仅仅是旧有的影视作品，更像是我们生命中不可或缺的一部分，是我们可以不断回味和学习的地方。</w:t>
      </w:r>
      <w:r>
        <w:rPr>
          <w:sz w:val="32"/>
          <w:szCs w:val="32"/>
        </w:rPr>
        <w:t>&lt;/p&gt;&lt;p&gt;&lt;img src="/static-img/U_BGd2Jy0adbHaR-trZrW1IWO2XhtL3YEohGK4_oDw6gyZzKlx7HMY9j5vBXr24P9738KdjGfwT3qXTIcSerFuX-y8pvgCwD8DlTulSQ0HpYYPLzgNx80XnpQBWDlexG.jpg"&gt;&lt;/p&gt;&lt;p&gt;&lt;a href = "/doc/406527-</w:t>
      </w:r>
      <w:r>
        <w:rPr>
          <w:sz w:val="32"/>
          <w:szCs w:val="32"/>
        </w:rPr>
        <w:t>主题我是怎么从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中找到宝藏的</w:t>
      </w:r>
      <w:r>
        <w:rPr>
          <w:sz w:val="32"/>
          <w:szCs w:val="32"/>
        </w:rPr>
        <w:t>.doc" rel="alternate" download="406527-</w:t>
      </w:r>
      <w:r>
        <w:rPr>
          <w:sz w:val="32"/>
          <w:szCs w:val="32"/>
        </w:rPr>
        <w:t>主题我是怎么从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中找到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