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奇幻冒险探索未知星系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星系的英雄之旅？</w:t>
      </w:r>
      <w:r>
        <w:rPr>
          <w:sz w:val="32"/>
          <w:szCs w:val="32"/>
        </w:rPr>
        <w:t>&lt;/p&gt;&lt;p&gt;&lt;img src="/static-img/5Di0MWXbvlKFfludCfAhLu8EKdGZNyJ9HgCODzYJbL6rVF-CXhWaIUxR7L2S_5G4.jpg"&gt;&lt;/p&gt;&lt;p&gt;</w:t>
      </w:r>
      <w:r>
        <w:rPr>
          <w:sz w:val="32"/>
          <w:szCs w:val="32"/>
        </w:rPr>
        <w:t>在遥远的未来，地球已经不再是人类居住的唯一星球。随着科技的飞速发展，人类开始向宇宙深处探险，发现新的居住星球，并且建立了属于自己的太空帝国。在这个充满未知和冒险的大背景下，一部名为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》的科幻电影诞生，它以一个关于寻找失落星球传说中的神秘能量源“能源核心”的故事作为其主要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核心：宇宙中最大的谜题是什么？</w:t>
      </w:r>
      <w:r>
        <w:rPr>
          <w:sz w:val="32"/>
          <w:szCs w:val="32"/>
        </w:rPr>
        <w:t>&lt;/p&gt;&lt;p&gt;&lt;img src="/static-img/aeUvTbic6OFdfgzdxrQjg-8EKdGZNyJ9HgCODzYJbL6rVF-CXhWaIUxR7L2S_5G4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》中，最重要的情节围绕着一个古老而神秘的能量源——能源核心。这一传说中的能量源据说能够无限地提供力量，可以使任何拥有它的人或组织成为宇宙最强大的存在。但是，由于能源核心隐藏在一个被认为是不可能到达的地方，所以它成为了许多人追求但从未成功获得的一个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如何踏上这场无畏前行的旅程？</w:t>
      </w:r>
      <w:r>
        <w:rPr>
          <w:sz w:val="32"/>
          <w:szCs w:val="32"/>
        </w:rPr>
        <w:t>&lt;/p&gt;&lt;p&gt;&lt;img src="/static-img/0Y2JMm8rOB9pNRBC3-feme8EKdGZNyJ9HgCODzYJbL6rVF-CXhWaIUxR7L2S_5G4.jpg"&gt;&lt;/p&gt;&lt;p&gt;</w:t>
      </w:r>
      <w:r>
        <w:rPr>
          <w:sz w:val="32"/>
          <w:szCs w:val="32"/>
        </w:rPr>
        <w:t>影片中的主角是一群来自不同背景和不同世界的人，他们因为对能源核心的一种执念而相遇。在一次偶然的情况下，他们得到了指引他们前往寻找能源核心所在位置的地图。他们知道这将是一个艰难而危险的旅程，但也正因为如此，这也是他们生活中最有意义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与困难，我们是否会放弃？</w:t>
      </w:r>
      <w:r>
        <w:rPr>
          <w:sz w:val="32"/>
          <w:szCs w:val="32"/>
        </w:rPr>
        <w:t>&lt;/p&gt;&lt;p&gt;&lt;img src="/static-img/QLmRXMLssa_eOYB_c9BjnO8EKdGZNyJ9HgCODzYJbL6rVF-CXhWaIUxR7L2S_5G4.jpg"&gt;&lt;/p&gt;&lt;p&gt;</w:t>
      </w:r>
      <w:r>
        <w:rPr>
          <w:sz w:val="32"/>
          <w:szCs w:val="32"/>
        </w:rPr>
        <w:t>尽管面临着极端恶劣环境、残酷战斗以及内心挣扎等多重考验，但是这些勇敢的心灵并没有放弃。他们学会了互相依靠，共同克服一切障碍，每一步都证明了自己对于实现愿望不懈努力。每个人的过去都给予了他们坚持下去的心力，而现在，却让他们一起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目的地时，又会发现什么？</w:t>
      </w:r>
      <w:r>
        <w:rPr>
          <w:sz w:val="32"/>
          <w:szCs w:val="32"/>
        </w:rPr>
        <w:t>&lt;/p&gt;&lt;p&gt;&lt;img src="/static-img/uKv_2ZVgbRZKoKEAph3dSO8EKdGZNyJ9HgCODzYJbL6rVF-CXhWaIUxR7L2S_5G4.jpg"&gt;&lt;/p&gt;&lt;p&gt;</w:t>
      </w:r>
      <w:r>
        <w:rPr>
          <w:sz w:val="32"/>
          <w:szCs w:val="32"/>
        </w:rPr>
        <w:t>经过漫长又痛苦的征途，最终，他们来到了传说中的失落星球。在这里，他们意外地发现了一些古老文明留下的遗迹，其中包括一些解释能源核心真正含义和功能的手稿。这些手稿揭示了一个惊人的真相：真正强大不是获取力量，而是理解和尊重自然界，以及我们作为一部分的地位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是否仅仅是个开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》讲述的是一段完美结局的话剧，但其背后的主题却更为深刻——即使是在遥远未来，也需要我们不断学习、适应和进步。而那些关于探索、勇气和团结的小小冒险，无疑只不过是通往更广阔世界的大门上的钥匙。如果你认为这是结束，那么你就错了，因为每个人都是宇宙旅行者，只要心存好奇，就永远不会停止前行。</w:t>
      </w:r>
      <w:r>
        <w:rPr>
          <w:sz w:val="32"/>
          <w:szCs w:val="32"/>
        </w:rPr>
        <w:t>&lt;/p&gt;&lt;p&gt;&lt;a href = "/doc/406627-</w:t>
      </w:r>
      <w:r>
        <w:rPr>
          <w:sz w:val="32"/>
          <w:szCs w:val="32"/>
        </w:rPr>
        <w:t>电影奇幻冒险探索未知星系的英雄之旅</w:t>
      </w:r>
      <w:r>
        <w:rPr>
          <w:sz w:val="32"/>
          <w:szCs w:val="32"/>
        </w:rPr>
        <w:t>.doc" rel="alternate" download="406627-</w:t>
      </w:r>
      <w:r>
        <w:rPr>
          <w:sz w:val="32"/>
          <w:szCs w:val="32"/>
        </w:rPr>
        <w:t>电影奇幻冒险探索未知星系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