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动作紧张的驾驶模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选择制作这样的视频？</w:t>
      </w:r>
      <w:r>
        <w:rPr>
          <w:sz w:val="32"/>
          <w:szCs w:val="32"/>
        </w:rPr>
        <w:t>&lt;/p&gt;&lt;p&gt;&lt;img src="/static-img/veNdHTFaah1iqxep2OyDYhJnYrFJYShK6BKfTlZO0ANOM5qeO4jiiRx3T2zvP2Qq.jpg"&gt;&lt;/p&gt;&lt;p&gt;</w:t>
      </w:r>
      <w:r>
        <w:rPr>
          <w:sz w:val="32"/>
          <w:szCs w:val="32"/>
        </w:rPr>
        <w:t>在这个数字化时代，网络平台上充斥着各种各样的内容，从知识分享到娱乐演出，再到一些让人匪夷所思的行为。其中，有一种类型的内容似乎越来越受欢迎，那就是“驾驶模拟”类视频。在这些视频中，一些创作者会用特殊效果和编辑技巧，将自己或他人的驾驶行为放大、加强，使得看起来就像是真的发生了什么危险的事情。这背后，隐藏着一层复杂的情感和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印象深刻的驾驶模拟影片？</w:t>
      </w:r>
      <w:r>
        <w:rPr>
          <w:sz w:val="32"/>
          <w:szCs w:val="32"/>
        </w:rPr>
        <w:t>&lt;/p&gt;&lt;p&gt;&lt;img src="/static-img/pSVtsA3TObDfPrll0YYIZRJnYrFJYShK6BKfTlZO0AN0r3ksHkvrx8FDacyrM_yLuU-qIz5wtY8JeLYX-OCoD-8vkuA1B2rt7NncEgcMKCGbzaYrNLiPKQxLJuM4qUw5bVYtZFmhzFe9m2IGISYLaQ.jpg"&gt;&lt;/p&gt;&lt;p&gt;</w:t>
      </w:r>
      <w:r>
        <w:rPr>
          <w:sz w:val="32"/>
          <w:szCs w:val="32"/>
        </w:rPr>
        <w:t>要制作出一部令人印象深刻的驾驶模拟影片，首先需要有一个清晰且吸引人的概念。比如说，你可以设计一个极端的情况，比如在高速公路上与其他车辆擦肩而过，然后再进行超级激烈的避险操作。其次，是关于技术上的准备。你需要高质量的地图数据、精确控制系统以及能够捕捉细节丰富画面的摄像头。此外，还要考虑音效设计，让整个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视频</w:t>
      </w:r>
      <w:r>
        <w:rPr>
          <w:sz w:val="32"/>
          <w:szCs w:val="32"/>
        </w:rPr>
        <w:t>&lt;/p&gt;&lt;p&gt;&lt;img src="/static-img/Xpw4FGdizfFgKiMHm0gPrRJnYrFJYShK6BKfTlZO0AN0r3ksHkvrx8FDacyrM_yLuU-qIz5wtY8JeLYX-OCoD-8vkuA1B2rt7NncEgcMKCGbzaYrNLiPKQxLJuM4qUw5bVYtZFmhzFe9m2IGISYLaQ.jpg"&gt;&lt;/p&gt;&lt;p&gt;</w:t>
      </w:r>
      <w:r>
        <w:rPr>
          <w:sz w:val="32"/>
          <w:szCs w:val="32"/>
        </w:rPr>
        <w:t>这部名为《逆袭》的电影中，就有一段经典场景。那是一位年轻男孩，在一次意外中失去了自己的记忆，只能依靠他的直觉和本能来生存。他为了找回记忆，便加入了一家汽车制造公司，并且成了他们最优秀的测试驾驶员。但是，当时机成熟，他决定揭开公司背后的阴谋，最终以惊人的方式揭露了所有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观看这种类型的内容？</w:t>
      </w:r>
      <w:r>
        <w:rPr>
          <w:sz w:val="32"/>
          <w:szCs w:val="32"/>
        </w:rPr>
        <w:t>&lt;/p&gt;&lt;p&gt;&lt;img src="/static-img/WqFj-TMJ74lmHGcio2P_sBJnYrFJYShK6BKfTlZO0AN0r3ksHkvrx8FDacyrM_yLuU-qIz5wtY8JeLYX-OCoD-8vkuA1B2rt7NncEgcMKCGbzaYrNLiPKQxLJuM4qUw5bVYtZFmhzFe9m2IGISYLaQ.jpg"&gt;&lt;/p&gt;&lt;p&gt;</w:t>
      </w:r>
      <w:r>
        <w:rPr>
          <w:sz w:val="32"/>
          <w:szCs w:val="32"/>
        </w:rPr>
        <w:t>人们对这种类型内容的一般兴趣可能源于多种原因。首先，这些视觉效果通常非常震撼，可以提供一种刺激的心理体验，让人感觉身临其境。其次，这些故事往往包含了悬疑元素或者情感纠葛，使得观众能够投入进去思考主角下一步会怎么做。而最后，这种类型的手法也可以作为一种艺术表达形式，用来探讨社会问题或者个人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现象？</w:t>
      </w:r>
      <w:r>
        <w:rPr>
          <w:sz w:val="32"/>
          <w:szCs w:val="32"/>
        </w:rPr>
        <w:t>&lt;/p&gt;&lt;p&gt;&lt;img src="/static-img/n0BgHxPHne-O8GhN0Z4uehJnYrFJYShK6BKfTlZO0AN0r3ksHkvrx8FDacyrM_yLuU-qIz5wtY8JeLYX-OCoD-8vkuA1B2rt7NncEgcMKCGbzaYrNLiPKQxLJuM4qUw5bVYtZFmhzFe9m2IGISYLaQ.jpg"&gt;&lt;/p&gt;&lt;p&gt;</w:t>
      </w:r>
      <w:r>
        <w:rPr>
          <w:sz w:val="32"/>
          <w:szCs w:val="32"/>
        </w:rPr>
        <w:t>这一现象反映了现代社会对于科技和娱乐需求的一个新的趋势——追求刺激性强且具有互动性的媒体体验。在网络社交平台上，大量用户通过评论、点赞等方式参与到这些内容创造过程之中，而不仅仅是被动地观看。这不仅提高了用户参与度，也促进了社区之间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日益成熟，我们预见未来可能出现更为沉浸式的大型虚拟环境，观众将能够完全进入另一个世界中的角色，而不是只是简单地观看屏幕上的画面。这无疑会带给我们全新的视觉享受，同时也许还能增添更多未知领域探索的人文关怀。此时此刻，无论是在网页浏览还是社交媒体上传播，每个人的作品都承载着某种独特的声音，对于那些渴望成为行业巨星的人来说，是一次难得的话语机会。而对于普通观众来说，则是一个不断发现新奇事物的地方。</w:t>
      </w:r>
      <w:r>
        <w:rPr>
          <w:sz w:val="32"/>
          <w:szCs w:val="32"/>
        </w:rPr>
        <w:t>&lt;/p&gt;&lt;p&gt;&lt;a href = "/doc/406940-</w:t>
      </w:r>
      <w:r>
        <w:rPr>
          <w:sz w:val="32"/>
          <w:szCs w:val="32"/>
        </w:rPr>
        <w:t>他缓慢而有力的撞着在车里视频动作紧张的驾驶模拟</w:t>
      </w:r>
      <w:r>
        <w:rPr>
          <w:sz w:val="32"/>
          <w:szCs w:val="32"/>
        </w:rPr>
        <w:t>.doc" rel="alternate" download="406940-</w:t>
      </w:r>
      <w:r>
        <w:rPr>
          <w:sz w:val="32"/>
          <w:szCs w:val="32"/>
        </w:rPr>
        <w:t>他缓慢而有力的撞着在车里视频动作紧张的驾驶模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