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苗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我和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的种草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种草日记</w:t>
      </w:r>
      <w:r>
        <w:rPr>
          <w:sz w:val="32"/>
          <w:szCs w:val="32"/>
        </w:rPr>
        <w:t>&lt;/p&gt;&lt;p&gt;&lt;img src="/static-img/0XbEWyGKhM54QwmHR9BeO-pzLzYswAGoC1_ouuF-q8rpT2NTpLfiEy3wy1yIoDqN.jpg"&gt;&lt;/p&gt;&lt;p&gt;</w:t>
      </w:r>
      <w:r>
        <w:rPr>
          <w:sz w:val="32"/>
          <w:szCs w:val="32"/>
        </w:rPr>
        <w:t xml:space="preserve">在这个充满希望的季节，阳光明媚，每一片麦苗都在向着蓝天 </w:t>
      </w:r>
      <w:r>
        <w:rPr>
          <w:sz w:val="32"/>
          <w:szCs w:val="32"/>
        </w:rPr>
        <w:t>Stretching</w:t>
      </w:r>
      <w:r>
        <w:rPr>
          <w:sz w:val="32"/>
          <w:szCs w:val="32"/>
        </w:rPr>
        <w:t>。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是我最好的朋友，也是这次旅行中的灵感来源。她对生活总是持有积极乐观的态度，就像那些初出茅庐的小麦苗一样，无畏地迎接每一个新鲜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一个简单的计划开始——一起去乡下种植一些小麦。我们想把这种农耕活动变成一种社交活动，让更多的人了解和体验农业背后的辛勤劳动，同时也能享受到纯净自然带来的美好时光。</w:t>
      </w:r>
      <w:r>
        <w:rPr>
          <w:sz w:val="32"/>
          <w:szCs w:val="32"/>
        </w:rPr>
        <w:t>&lt;/p&gt;&lt;p&gt;&lt;img src="/static-img/ri-FnAgmHS45zbPizDvnVOpzLzYswAGoC1_ouuF-q8rpT2NTpLfiEy3wy1yIoDqN.jpg"&gt;&lt;/p&gt;&lt;p&gt;</w:t>
      </w:r>
      <w:r>
        <w:rPr>
          <w:sz w:val="32"/>
          <w:szCs w:val="32"/>
        </w:rPr>
        <w:t>一大早，我们就踏上了前往田野的大路。在空旷的大地上，我看到了一抹绿意盎然，那正是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带来的一亩小麦，她叫它们“麦苗”。这些细弱的小生命仿佛在诉说着：即使环境多么恶劣，只要心存坚定，就能绽放出属于自己的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工作不仅仅是在泥土中播下种子，还包括了清除杂草、施肥、浇水等环节。这一切看似平凡，但却需要大量的汗水和耐心。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一直鼓励我们，要像这些微小的麦苗一样，不怕挫折，勇于探索，并且相信自己的力量。</w:t>
      </w:r>
      <w:r>
        <w:rPr>
          <w:sz w:val="32"/>
          <w:szCs w:val="32"/>
        </w:rPr>
        <w:t>&lt;/p&gt;&lt;p&gt;&lt;img src="/static-img/WkJXq4r9WM1Vzh_pLtPyXOpzLzYswAGoC1_ouuF-q8rpT2NTpLfiEy3wy1yIoDqN.jpg"&gt;&lt;/p&gt;&lt;p&gt;</w:t>
      </w:r>
      <w:r>
        <w:rPr>
          <w:sz w:val="32"/>
          <w:szCs w:val="32"/>
        </w:rPr>
        <w:t>随着时间的推移，这些最初被我们视为微不足道的小生命慢慢长大，它们开始摆脱了幼稚阶段，逐渐展现出它们独特而强大的生长力。我看着那些金黄色的穗子逐渐形成，心里充满了自豪感，这一切都是因为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那颗不屈不挠的心，以及她的无尽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收获季到来的时候，我们终于能够品尝到自己所栽培出的果实，那是一份难以忘怀的情感与成就感。我知道，如果没有那个夏天，与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一起种下的“麦苗”，我的人生可能不会如此丰富多彩，也不会有那么深刻的人际关系经历。</w:t>
      </w:r>
      <w:r>
        <w:rPr>
          <w:sz w:val="32"/>
          <w:szCs w:val="32"/>
        </w:rPr>
        <w:t>&lt;/p&gt;&lt;p&gt;&lt;img src="/static-img/AdaCPuzcc8tFU6sn7lR47epzLzYswAGoC1_ouuF-q8rpT2NTpLfiEy3wy1yIoDqN.jpg"&gt;&lt;/p&gt;&lt;p&gt;</w:t>
      </w:r>
      <w:r>
        <w:rPr>
          <w:sz w:val="32"/>
          <w:szCs w:val="32"/>
        </w:rPr>
        <w:t>所以，当你听到别人提起“</w:t>
      </w:r>
      <w:r>
        <w:rPr>
          <w:sz w:val="32"/>
          <w:szCs w:val="32"/>
        </w:rPr>
        <w:t>MACMIA WINGLEE”</w:t>
      </w:r>
      <w:r>
        <w:rPr>
          <w:sz w:val="32"/>
          <w:szCs w:val="32"/>
        </w:rPr>
        <w:t>（听起来有点像“</w:t>
      </w:r>
      <w:r>
        <w:rPr>
          <w:sz w:val="32"/>
          <w:szCs w:val="32"/>
        </w:rPr>
        <w:t>MACMIA WINGLEE”</w:t>
      </w:r>
      <w:r>
        <w:rPr>
          <w:sz w:val="32"/>
          <w:szCs w:val="32"/>
        </w:rPr>
        <w:t>，但实际上指的是那种快乐无忧的心情），或者看到人们手中拿着新鲜摘下的玉米或小麦，你可以这样告诉他们：“啊，这就是‘</w:t>
      </w:r>
      <w:r>
        <w:rPr>
          <w:sz w:val="32"/>
          <w:szCs w:val="32"/>
        </w:rPr>
        <w:t>MACMIA WINGLEE’</w:t>
      </w:r>
      <w:r>
        <w:rPr>
          <w:sz w:val="32"/>
          <w:szCs w:val="32"/>
        </w:rPr>
        <w:t>。”这意味着，他们正在体验一种特殊而珍贵的情感，一种让人回忆往昔岁月，而又期待未来的温暖感觉。而这份情感，就是由点滴、小事构成，却又触及到了人的内心深处，是最真实，最可贵的人生之旅。</w:t>
      </w:r>
      <w:r>
        <w:rPr>
          <w:sz w:val="32"/>
          <w:szCs w:val="32"/>
        </w:rPr>
        <w:t>&lt;/p&gt;&lt;p&gt;&lt;a href = "/doc/406965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种草日记</w:t>
      </w:r>
      <w:r>
        <w:rPr>
          <w:sz w:val="32"/>
          <w:szCs w:val="32"/>
        </w:rPr>
        <w:t>.doc" rel="alternate" download="406965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种草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