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w:t>
      </w:r>
      <w:r>
        <w:rPr>
          <w:sz w:val="48"/>
          <w:szCs w:val="48"/>
        </w:rPr>
        <w:t>-</w:t>
      </w:r>
      <w:r>
        <w:rPr>
          <w:sz w:val="48"/>
          <w:szCs w:val="48"/>
        </w:rPr>
        <w:t>山村情深女声引领男儿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村情深：女声引领男儿归途</w:t>
      </w:r>
      <w:r>
        <w:rPr>
          <w:sz w:val="32"/>
          <w:szCs w:val="32"/>
        </w:rPr>
        <w:t>&lt;/p&gt;&lt;p&gt;&lt;img src="/static-img/fbwiYEhTF3Fc_b_qM1YOoYQFK_uDf20RUlZDqhqYCF4w47u4HpYWxW00_EYFp5i4.jpg"&gt;&lt;/p&gt;&lt;p&gt;</w:t>
      </w:r>
      <w:r>
        <w:rPr>
          <w:sz w:val="32"/>
          <w:szCs w:val="32"/>
        </w:rPr>
        <w:t>在中国的乡村地区，有一种特殊现象，那就是当一个女人在寨子里高声呼唤时，男人们似乎会被一种神秘的力量吸引，他们会越来越往那个声音传来的方向走去。这不仅是一种文化现象，也是许多故事和电视剧中的常见主题。《山村情深：女声引领男儿归途》这部电视剧，就是以此为核心讲述了一段关于爱情与忠诚的故事。</w:t>
      </w:r>
      <w:r>
        <w:rPr>
          <w:sz w:val="32"/>
          <w:szCs w:val="32"/>
        </w:rPr>
        <w:t>&lt;/p&gt;&lt;p&gt;</w:t>
      </w:r>
      <w:r>
        <w:rPr>
          <w:sz w:val="32"/>
          <w:szCs w:val="32"/>
        </w:rPr>
        <w:t>在这个寂静而又充满迷雾的小山村里，人们依赖于自然与土地生存。这里的生活方式简单，但充满了独特的情感纠葛。在这样的背景下，“女人越喊男人越往里寨”的现象就显得格外突出。</w:t>
      </w:r>
      <w:r>
        <w:rPr>
          <w:sz w:val="32"/>
          <w:szCs w:val="32"/>
        </w:rPr>
        <w:t>&lt;/p&gt;&lt;p&gt;&lt;img src="/static-img/XoIz17Sce9MQdamcxig8zoQFK_uDf20RUlZDqhqYCF4w47u4HpYWxW00_EYFp5i4.jpg"&gt;&lt;/p&gt;&lt;p&gt;</w:t>
      </w:r>
      <w:r>
        <w:rPr>
          <w:sz w:val="32"/>
          <w:szCs w:val="32"/>
        </w:rPr>
        <w:t>电视剧中最具代表性的角色之一，是小镇上的美丽女子李梅。她有着一双清澈如水的眼睛和一头黑发如夜空一般亮丽。她总是在晚上回家后，在窗边叫喊着她的丈夫，但这种呼唤并非只是为了寻找，而是因为她内心深处的一份无尽思念。每次她那清脆的声音穿透夜空，她丈夫都能听得到，无论他身处何方，都会被那声音牵引着向家中走去。</w:t>
      </w:r>
      <w:r>
        <w:rPr>
          <w:sz w:val="32"/>
          <w:szCs w:val="32"/>
        </w:rPr>
        <w:t>&lt;/p&gt;&lt;p&gt;</w:t>
      </w:r>
      <w:r>
        <w:rPr>
          <w:sz w:val="32"/>
          <w:szCs w:val="32"/>
        </w:rPr>
        <w:t xml:space="preserve">但这并不仅仅是浪漫爱情的描绘。在另一个角落，一位名叫张伟的大哥，他因一次偶然的事故离开了家乡，却无法忘记他曾经深爱过的人——他的妻子王姐。尽管他们已经分手多年，他依旧对她的思念刻骨铭心。一天，当他偶然听到远方传来了王姐的声音，他的心 </w:t>
      </w:r>
      <w:r>
        <w:rPr>
          <w:sz w:val="32"/>
          <w:szCs w:val="32"/>
        </w:rPr>
        <w:t>suddenly</w:t>
      </w:r>
      <w:r>
        <w:rPr>
          <w:sz w:val="32"/>
          <w:szCs w:val="32"/>
        </w:rPr>
        <w:t>像被电击一样跳动。他没有犹豫，就像之前那样，被那声音所驱使，他决定放下一切，返回到自己的老寨子。</w:t>
      </w:r>
      <w:r>
        <w:rPr>
          <w:sz w:val="32"/>
          <w:szCs w:val="32"/>
        </w:rPr>
        <w:t>&lt;/p&gt;&lt;p&gt;&lt;img src="/static-img/tDiFGqYchahG-_n29g-siYQFK_uDf20RUlZDqhqYCF4w47u4HpYWxW00_EYFp5i4.jpg"&gt;&lt;/p&gt;&lt;p&gt;</w:t>
      </w:r>
      <w:r>
        <w:rPr>
          <w:sz w:val="32"/>
          <w:szCs w:val="32"/>
        </w:rPr>
        <w:t>正是在这样的氛围中，《山村情深：女声引领男儿归途》展开了它关于家庭、忠诚与再见面的故事。而“女人越喊男人越往里寨”的奇妙现象，不仅成为了剧集间串连的情节，而且也让观众对于这个小镇以及其中的人们产生了更深层次的情感共鸣。</w:t>
      </w:r>
      <w:r>
        <w:rPr>
          <w:sz w:val="32"/>
          <w:szCs w:val="32"/>
        </w:rPr>
        <w:t>&lt;/p&gt;&lt;p&gt;</w:t>
      </w:r>
      <w:r>
        <w:rPr>
          <w:sz w:val="32"/>
          <w:szCs w:val="32"/>
        </w:rPr>
        <w:t>随着时间流逝，这个小镇逐渐失去了那些曾经活跃在其间的声音。那片土地上的男人们虽然不再听从妻子的呼唤，但他们却更加珍惜现在拥有的每一刻时光，因为他们知道，只要有一丝可能，他们就会回来，与亲人团聚，再次聆听那些熟悉而温暖的声音。而对于那些留下来的女性来说，她们或许仍然期待那个某日能够听到来自远方，最亲切的声音，那是一个她们永远不会放弃追求幸福的地方。</w:t>
      </w:r>
      <w:r>
        <w:rPr>
          <w:sz w:val="32"/>
          <w:szCs w:val="32"/>
        </w:rPr>
        <w:t>&lt;/p&gt;&lt;p&gt;&lt;img src="/static-img/J-ciBqsHHknPR4HovZSqd4QFK_uDf20RUlZDqhqYCF4w47u4HpYWxW00_EYFp5i4.jpg"&gt;&lt;/p&gt;&lt;p&gt;&lt;a href = "/doc/407796-</w:t>
      </w:r>
      <w:r>
        <w:rPr>
          <w:sz w:val="32"/>
          <w:szCs w:val="32"/>
        </w:rPr>
        <w:t>女人越喊男人越往里寨的电视剧</w:t>
      </w:r>
      <w:r>
        <w:rPr>
          <w:sz w:val="32"/>
          <w:szCs w:val="32"/>
        </w:rPr>
        <w:t>-</w:t>
      </w:r>
      <w:r>
        <w:rPr>
          <w:sz w:val="32"/>
          <w:szCs w:val="32"/>
        </w:rPr>
        <w:t>山村情深女声引领男儿归途</w:t>
      </w:r>
      <w:r>
        <w:rPr>
          <w:sz w:val="32"/>
          <w:szCs w:val="32"/>
        </w:rPr>
        <w:t>.doc" rel="alternate" download="407796-</w:t>
      </w:r>
      <w:r>
        <w:rPr>
          <w:sz w:val="32"/>
          <w:szCs w:val="32"/>
        </w:rPr>
        <w:t>女人越喊男人越往里寨的电视剧</w:t>
      </w:r>
      <w:r>
        <w:rPr>
          <w:sz w:val="32"/>
          <w:szCs w:val="32"/>
        </w:rPr>
        <w:t>-</w:t>
      </w:r>
      <w:r>
        <w:rPr>
          <w:sz w:val="32"/>
          <w:szCs w:val="32"/>
        </w:rPr>
        <w:t>山村情深女声引领男儿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