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幻世界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心中，每个童话都有着自己独特的故事，而这些故事往往被精心编辑成一个又一个完美无瑕的童话。然而，真实世界中的魔法和奇迹并非总是那么一帆风顺，它们常常带着些许残酷和复杂，正如“童话二分之一未删减版”所描绘的一般。</w:t>
      </w:r>
      <w:r>
        <w:rPr>
          <w:sz w:val="32"/>
          <w:szCs w:val="32"/>
        </w:rPr>
        <w:t>&lt;/p&gt;&lt;p&gt;&lt;img src="/static-img/AjaQo_6Ht-dz7f4vlWBxMGuZQLHBJNk4MBmseCQKCQc-ZsBVnc_p_9JqYMJxHn7w.jpg"&gt;&lt;/p&gt;&lt;p&gt;</w:t>
      </w:r>
      <w:r>
        <w:rPr>
          <w:sz w:val="32"/>
          <w:szCs w:val="32"/>
        </w:rPr>
        <w:t>想象一下，一位勇敢的小男孩，他梦想成为真正的骑士，保护弱小、战斗邪恶。在他的童话中，他用剑与龙作战，用智慧解开了魔王的谜团。但现实生活中，这个孩子可能会面对更为残酷的事实，比如他可能会因为缺乏训练而输给那些真正的武士，或是在一次偶然的情况下，被误认为是敌人而遭到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真实案例：小明是一个热爱读书的小男孩，他非常喜欢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。他梦想能像哈利一样进入霍格沃茨学校学习魔法，但他发现自己并没有超自然能力，只是一名普通学生。尽管如此，小明依然坚持自己的梦想，并通过努力学习各种技能，最终成为了一名优秀的科学家，为人类社会做出了巨大的贡献。</w:t>
      </w:r>
      <w:r>
        <w:rPr>
          <w:sz w:val="32"/>
          <w:szCs w:val="32"/>
        </w:rPr>
        <w:t>&lt;/p&gt;&lt;p&gt;&lt;img src="/static-img/46jPze8KC9BOVs7Pvpx2ImuZQLHBJNk4MBmseCQKCQc-ZsBVnc_p_9JqYMJxHn7w.jpg"&gt;&lt;/p&gt;&lt;p&gt;</w:t>
      </w:r>
      <w:r>
        <w:rPr>
          <w:sz w:val="32"/>
          <w:szCs w:val="32"/>
        </w:rPr>
        <w:t>再比如，在历史上，有许多英雄人物，他们在公众眼中的形象都是光辉灿烂，但他们背后的故事却充满了艰辛和挑战。拿拿破仑来举例，当时的人们将他塑造成了一位伟大军事指挥官和政治家，但实际上他的统治也是以战争、血腥与权力斗争为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我们也可以从现代社会中找到这样的例子，如科技巨头们，他们似乎拥有无尽财富和无上的力量，但是背后隐藏着激烈竞争、数据泄露事件以及对隐私权益的问题等问题，这些都是“童话二分之一未删减版”的真实体现。</w:t>
      </w:r>
      <w:r>
        <w:rPr>
          <w:sz w:val="32"/>
          <w:szCs w:val="32"/>
        </w:rPr>
        <w:t>&lt;/p&gt;&lt;p&gt;&lt;img src="/static-img/NT_Yl-HY7nK1JfXVoVa542uZQLHBJNk4MBmseCQKCQc-ZsBVnc_p_9JqYMJxHn7w.jpg"&gt;&lt;/p&gt;&lt;p&gt;</w:t>
      </w:r>
      <w:r>
        <w:rPr>
          <w:sz w:val="32"/>
          <w:szCs w:val="32"/>
        </w:rPr>
        <w:t>每当我们沉浸于那些完美无瑕的童话时，我们应该记得，即使它们看似遥不可及，也有其深层次意义。而这篇文章，就是让我们从这个角度去理解“童话二分之一未删减版”，认识到现实生活中的复杂性，让我们的理想更加接近现世，以此作为前进的动力。</w:t>
      </w:r>
      <w:r>
        <w:rPr>
          <w:sz w:val="32"/>
          <w:szCs w:val="32"/>
        </w:rPr>
        <w:t>&lt;/p&gt;&lt;p&gt;&lt;a href = "/doc/408634-</w:t>
      </w:r>
      <w:r>
        <w:rPr>
          <w:sz w:val="32"/>
          <w:szCs w:val="32"/>
        </w:rPr>
        <w:t>童话二分之一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幻世界的真实面纱</w:t>
      </w:r>
      <w:r>
        <w:rPr>
          <w:sz w:val="32"/>
          <w:szCs w:val="32"/>
        </w:rPr>
        <w:t>.doc" rel="alternate" download="408634-</w:t>
      </w:r>
      <w:r>
        <w:rPr>
          <w:sz w:val="32"/>
          <w:szCs w:val="32"/>
        </w:rPr>
        <w:t>童话二分之一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幻世界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