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隋朝的血腥岁月重塑历史的痛苦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长河中，隋朝无疑是一段特殊而复杂的时期。它以“歃血大隋”闻名于世，这个称谓源自那一段充满鲜血和牺牲的岁月。在这一时期，隋炀帝为了统一天下，不惜采取残酷的手段，最终实现了对北方六个小国的征服。但这背后隐藏着无数人的生命和希望。</w:t>
      </w:r>
      <w:r>
        <w:rPr>
          <w:sz w:val="32"/>
          <w:szCs w:val="32"/>
        </w:rPr>
        <w:t>&lt;/p&gt;&lt;p&gt;&lt;img src="/static-img/UuN-AOJdHv7eAg4eIDiBkJnjOhtBWaiEPWMMv4ZGHcviGCDQCOaZamn05aeDMOow.jpg"&gt;&lt;/p&gt;&lt;p&gt;</w:t>
      </w:r>
      <w:r>
        <w:rPr>
          <w:sz w:val="32"/>
          <w:szCs w:val="32"/>
        </w:rPr>
        <w:t>首先，我们必须认识到，那些被征服的小国人民遭受了巨大的灾难。他们不仅失去了自己的领土，还要面临着屠杀、奴役和文化灭绝。这些民族在战火中消亡，他们所拥有的一切都化作尘土。而那些幸存者，被迫融入到新的政治体系之中，他们的心灵深处留下了永远无法磨灭的情感创伤。</w:t>
      </w:r>
      <w:r>
        <w:rPr>
          <w:sz w:val="32"/>
          <w:szCs w:val="32"/>
        </w:rPr>
        <w:t>&lt;/p&gt;&lt;p&gt;</w:t>
      </w:r>
      <w:r>
        <w:rPr>
          <w:sz w:val="32"/>
          <w:szCs w:val="32"/>
        </w:rPr>
        <w:t>其次，随着时间推移，随着新政权建立后的统治方式与旧有的社会结构产生冲突，一场又一场的大规模叛乱爆发。这其中包括著名的李密起义以及其他许多未被广泛传颂的小规模动乱。这些叛军虽然最终未能改变历史走向，但他们却为当时的人们带来了希望，为未来可能出现更为平等、自由的社会奠定了一定的基础。</w:t>
      </w:r>
      <w:r>
        <w:rPr>
          <w:sz w:val="32"/>
          <w:szCs w:val="32"/>
        </w:rPr>
        <w:t>&lt;/p&gt;&lt;p&gt;&lt;img src="/static-img/yeHmnsbGQ6VORoEjOBr1FZnjOhtBWaiEPWMMv4ZGHcviGCDQCOaZamn05aeDMOow.jpg"&gt;&lt;/p&gt;&lt;p&gt;</w:t>
      </w:r>
      <w:r>
        <w:rPr>
          <w:sz w:val="32"/>
          <w:szCs w:val="32"/>
        </w:rPr>
        <w:t>再者，在这个过程中，无数士兵也付出了极高代价。不论是正规军还是民间武装，每个人都有自己的一番情怀和理想，却因为战争而牺牲了青春甚至生命。他们中的很多人，是出身贫寒或者普通家庭，但为了国家、为了信仰，他们勇敢地站到了前线，而结果往往是悲惨无比。</w:t>
      </w:r>
      <w:r>
        <w:rPr>
          <w:sz w:val="32"/>
          <w:szCs w:val="32"/>
        </w:rPr>
        <w:t>&lt;/p&gt;&lt;p&gt;</w:t>
      </w:r>
      <w:r>
        <w:rPr>
          <w:sz w:val="32"/>
          <w:szCs w:val="32"/>
        </w:rPr>
        <w:t>此外，在这样的背景下，也有一部分人选择逃离或避开战乱地区，这些逃难者面临的是更加艰辛的人生道路。不论是在山林之间挣扎求生还是在城市里成为流民，他们都成了那个时代的一个缩影——一个充满恐慌与不确定性的时代。</w:t>
      </w:r>
      <w:r>
        <w:rPr>
          <w:sz w:val="32"/>
          <w:szCs w:val="32"/>
        </w:rPr>
        <w:t>&lt;/p&gt;&lt;p&gt;&lt;img src="/static-img/Zws7dyEzypvXejGKP7LdF5njOhtBWaiEPWMMv4ZGHcviGCDQCOaZamn05aeDMOow.jpg"&gt;&lt;/p&gt;&lt;p&gt;</w:t>
      </w:r>
      <w:r>
        <w:rPr>
          <w:sz w:val="32"/>
          <w:szCs w:val="32"/>
        </w:rPr>
        <w:t>最后，对于那些参与战争的人来说，无论是胜利还是失败，都会留下深刻的心理阴影。在一次次战斗之后，当英雄回归家园时，他将发现原来的生活已经不复存在，有时候连故乡的地形也变样。他内心深处必然会有种错位感，让他感到迷茫和孤独，即使他曾经以胜利者的姿态走过千万人的眼前，也不能掩盖内心那份空虚与哀愁。</w:t>
      </w:r>
      <w:r>
        <w:rPr>
          <w:sz w:val="32"/>
          <w:szCs w:val="32"/>
        </w:rPr>
        <w:t>&lt;/p&gt;&lt;p&gt;</w:t>
      </w:r>
      <w:r>
        <w:rPr>
          <w:sz w:val="32"/>
          <w:szCs w:val="32"/>
        </w:rPr>
        <w:t>总结起来，“歃血大隋”的确是一段沉重而痛苦的历史篇章，它让我们反思战争给人类带来的破坏，以及人们为了什么样的目标愿意用生命去交换。但同时，这也是一个关于勇气、牺牲与希望的地方，因为即便是在最黑暗的时候，那些坚持下去的人们仍旧拥有一丝光明，让我们能够从过去汲取教训，以更智慧的话语去迎接未来。</w:t>
      </w:r>
      <w:r>
        <w:rPr>
          <w:sz w:val="32"/>
          <w:szCs w:val="32"/>
        </w:rPr>
        <w:t>&lt;/p&gt;&lt;p&gt;&lt;img src="/static-img/SLh2FJWD5PivPpBCyGH_gZnjOhtBWaiEPWMMv4ZGHcviGCDQCOaZamn05aeDMOow.jpg"&gt;&lt;/p&gt;&lt;p&gt;&lt;a href = "/doc/408675-</w:t>
      </w:r>
      <w:r>
        <w:rPr>
          <w:sz w:val="32"/>
          <w:szCs w:val="32"/>
        </w:rPr>
        <w:t>隋朝的血腥岁月重塑历史的痛苦记忆</w:t>
      </w:r>
      <w:r>
        <w:rPr>
          <w:sz w:val="32"/>
          <w:szCs w:val="32"/>
        </w:rPr>
        <w:t>.doc" rel="alternate" download="408675-</w:t>
      </w:r>
      <w:r>
        <w:rPr>
          <w:sz w:val="32"/>
          <w:szCs w:val="32"/>
        </w:rPr>
        <w:t>隋朝的血腥岁月重塑历史的痛苦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