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籁之音云中歌小说的诗意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而又神秘的土地上，有着一个古老而又传说中的村庄，它被称作云中。这里的人们生活在一座座高山之巅，四季如春，每当阳光透过缝隙洒落下来，仿佛是大自然赐予的一道道光与影。</w:t>
      </w:r>
      <w:r>
        <w:rPr>
          <w:sz w:val="32"/>
          <w:szCs w:val="32"/>
        </w:rPr>
        <w:t>&lt;/p&gt;&lt;p&gt;&lt;img src="/static-img/GtTL6JctnxfrLrHIWvJBi_X30IikL3YODNn7J_W-Di0.jpg"&gt;&lt;/p&gt;&lt;p&gt;</w:t>
      </w:r>
      <w:r>
        <w:rPr>
          <w:sz w:val="32"/>
          <w:szCs w:val="32"/>
        </w:rPr>
        <w:t>在这个宁静而又充满诗意的地方，有着一本名为“云中歌”的古老小说。这本书不仅仅是一部文学作品，它更像是一个传递情感和故事的桥梁，一次跨越时空的旅行。在每一次翻阅之间，都能听到那些从前世纪流传下来的民谣和史诗，是一种回响，是一种呼唤，是一种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云中歌小说”以其独特的语言风格吸引了无数读者。作者运用了一种特殊的手法，将日常生活中的琐事、情感表达以及哲学思考巧妙地融合在一起，使得这部作品既有深度，又不失轻松愉快。这种写作技巧，让人感觉就像是身处那个年代，与主人公同行，无论是走进森林还是登上山顶，都能感受到那份属于过去但又永恒的情怀。</w:t>
      </w:r>
      <w:r>
        <w:rPr>
          <w:sz w:val="32"/>
          <w:szCs w:val="32"/>
        </w:rPr>
        <w:t>&lt;/p&gt;&lt;p&gt;&lt;img src="/static-img/6D4ytx6GYTERllvskQRc7x3J8Cwf3RKkrt7LRIjQgdTE_AWgIS69YNzCjTwki2YHVO_kRiKhicoB_RIGF_fZMZo0Y3aCUHRG-gk0ZH-6cuvxzWZvQ6GPSlj-hmGdEQBeYWw5iTct-4fpGU5VwNuqbA.jpg"&gt;&lt;/p&gt;&lt;p&gt;</w:t>
      </w:r>
      <w:r>
        <w:rPr>
          <w:sz w:val="32"/>
          <w:szCs w:val="32"/>
        </w:rPr>
        <w:t>其次，这本书中的角色形象鲜明且个性十足，每个人物都拥有自己的故事，也都有自己独特的声音。他们之间纠葛复杂，但却总能够找到共同点，从而展现出人类社会最深层次的情感联系。这使得读者能够很容易地将自己投射到这些人物身上，而那些人物所经历的情绪波动则触动了人们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云中歌小说”还蕴含着丰富的地理文化背景。在描述山川、花草、鸟鸣等自然景观时，作者展示出了对自然界细腻描绘能力，同时也反映了当时人民对于环境与生态平衡认识的一种体现。而这些描写，不仅增添了阅读体验上的美丽，更让人对历史背景有一种直觉性的理解和尊重。</w:t>
      </w:r>
      <w:r>
        <w:rPr>
          <w:sz w:val="32"/>
          <w:szCs w:val="32"/>
        </w:rPr>
        <w:t>&lt;/p&gt;&lt;p&gt;&lt;img src="/static-img/9FR9zzqVkyEW1SYslLs2lB3J8Cwf3RKkrt7LRIjQgdTE_AWgIS69YNzCjTwki2YHVO_kRiKhicoB_RIGF_fZMZo0Y3aCUHRG-gk0ZH-6cuvxzWZvQ6GPSlj-hmGdEQBeYWw5iTct-4fpGU5VwNuqbA.jpg"&gt;&lt;/p&gt;&lt;p&gt;</w:t>
      </w:r>
      <w:r>
        <w:rPr>
          <w:sz w:val="32"/>
          <w:szCs w:val="32"/>
        </w:rPr>
        <w:t>此外，这本书还通过它丰富多彩的故事情节来探讨生命意义的问题。它讲述的是关于爱情、友情、背叛与忠诚等主题，这些都是人类终极追求的一部分。而通过不同的角度去审视这些问题，使得读者能够从不同维度去思考自己的生活，以及如何在这个世界上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云中歌小说”的影响力也不容小觑。在许多年里，它成为了各个阶层人民心灵寄托之一。一方面，它提供了一种精神上的慰藉；另一方面，它也激发了无数人的创造力，让更多的人开始尝试文学创作或其他艺术形式，为这一地区文化遗产做出了贡献。</w:t>
      </w:r>
      <w:r>
        <w:rPr>
          <w:sz w:val="32"/>
          <w:szCs w:val="32"/>
        </w:rPr>
        <w:t>&lt;/p&gt;&lt;p&gt;&lt;img src="/static-img/oG4fpwgQrXfiW_3ltV9SLB3J8Cwf3RKkrt7LRIjQgdTE_AWgIS69YNzCjTwki2YHVO_kRiKhicoB_RIGF_fZMZo0Y3aCUHRG-gk0ZH-6cuvxzWZvQ6GPSlj-hmGdEQBeYWw5iTct-4fpGU5VwNuqbA.jpg"&gt;&lt;/p&gt;&lt;p&gt;</w:t>
      </w:r>
      <w:r>
        <w:rPr>
          <w:sz w:val="32"/>
          <w:szCs w:val="32"/>
        </w:rPr>
        <w:t>总结来说，“云中歌小说”是一部既有历史价值也有文学价值的小说。不仅因为它记录了一段辽阔而悠久的时代篇章，更因为它以其独特的情感语言和深刻的人文关怀，为后世留下了一笔宝贵财富——那就是我们今天仍然可以聆听并学习到的“天籁之音”。</w:t>
      </w:r>
      <w:r>
        <w:rPr>
          <w:sz w:val="32"/>
          <w:szCs w:val="32"/>
        </w:rPr>
        <w:t>&lt;/p&gt;&lt;p&gt;&lt;a href = "/doc/408695-</w:t>
      </w:r>
      <w:r>
        <w:rPr>
          <w:sz w:val="32"/>
          <w:szCs w:val="32"/>
        </w:rPr>
        <w:t>天籁之音云中歌小说的诗意编织</w:t>
      </w:r>
      <w:r>
        <w:rPr>
          <w:sz w:val="32"/>
          <w:szCs w:val="32"/>
        </w:rPr>
        <w:t>.doc" rel="alternate" download="408695-</w:t>
      </w:r>
      <w:r>
        <w:rPr>
          <w:sz w:val="32"/>
          <w:szCs w:val="32"/>
        </w:rPr>
        <w:t>天籁之音云中歌小说的诗意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