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视频挑战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美丽时尚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W193</w:t>
      </w:r>
      <w:r>
        <w:rPr>
          <w:sz w:val="32"/>
          <w:szCs w:val="32"/>
        </w:rPr>
        <w:t>尤物视频挑战：火星女孩的时尚冒险</w:t>
      </w:r>
      <w:r>
        <w:rPr>
          <w:sz w:val="32"/>
          <w:szCs w:val="32"/>
        </w:rPr>
        <w:t>&lt;/p&gt;&lt;p&gt;&lt;img src="/static-img/FYpTmbhhdv9X34odsgIYIRYaSL0_qqHSQgHz7X2swZ4peiFI66dRUJ01EFaVTcrN.jpg"&gt;&lt;/p&gt;&lt;p&gt;</w:t>
      </w:r>
      <w:r>
        <w:rPr>
          <w:sz w:val="32"/>
          <w:szCs w:val="32"/>
        </w:rPr>
        <w:t>是不是每个角落都充满了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艺术与创意的世界里，尤物视频</w:t>
      </w:r>
      <w:r>
        <w:rPr>
          <w:sz w:val="32"/>
          <w:szCs w:val="32"/>
        </w:rPr>
        <w:t>(YW193)</w:t>
      </w:r>
      <w:r>
        <w:rPr>
          <w:sz w:val="32"/>
          <w:szCs w:val="32"/>
        </w:rPr>
        <w:t>成为了探索和发现新奇事物的舞台。这里不仅仅是展示时尚与美丽，更是一场关于自我表达与勇气追求的挑战。</w:t>
      </w:r>
      <w:r>
        <w:rPr>
          <w:sz w:val="32"/>
          <w:szCs w:val="32"/>
        </w:rPr>
        <w:t>&lt;/p&gt;&lt;p&gt;&lt;img src="/static-img/S9ODO-AD_cGB_zHkoiDA5RYaSL0_qqHSQgHz7X2swZ7J2VpYPNdDKacpWTD7BjHAV56SBxHn1pW0Umr8ttR6XUQT7sX_Y06pKvjJ1aveag7BZI9U07YXVuxQRPM_7mcirpyp7PiGumC96SxHiQbnVw.jpg"&gt;&lt;/p&gt;&lt;p&gt;YW193</w:t>
      </w:r>
      <w:r>
        <w:rPr>
          <w:sz w:val="32"/>
          <w:szCs w:val="32"/>
        </w:rPr>
        <w:t>尤物视频从一开始就吸引了一大批热爱时尚、追逐梦想的人们。它不只是一个平台，它是一个连接人们心灵深处的地方，让每个人都能找到属于自己的风格和声音。无论是对着镜头微笑，还是在画布上挥洒颜料，每一次尝试都是对自己内心世界的一次深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每一帧都成为永恒瞬间？</w:t>
      </w:r>
      <w:r>
        <w:rPr>
          <w:sz w:val="32"/>
          <w:szCs w:val="32"/>
        </w:rPr>
        <w:t>&lt;/p&gt;&lt;p&gt;&lt;img src="/static-img/67PZ9_9Ot1t9U3cW5mCoMhYaSL0_qqHSQgHz7X2swZ7J2VpYPNdDKacpWTD7BjHAV56SBxHn1pW0Umr8ttR6XUQT7sX_Y06pKvjJ1aveag7BZI9U07YXVuxQRPM_7mcirpyp7PiGumC96SxHiQbnVw.jpg"&gt;&lt;/p&gt;&lt;p&gt;</w:t>
      </w:r>
      <w:r>
        <w:rPr>
          <w:sz w:val="32"/>
          <w:szCs w:val="32"/>
        </w:rPr>
        <w:t>想要在这样的挑战中脱颖而出，就需要不断地学习和实践。在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，不乏有才华横溢的大师级人物，他们通过不断地练习和提升自己的技术，最终能够将普通的生活片段变成令人难忘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。要做到这一点，你必须具备强烈的审美观念，对于细节要求极高，同时也要有足够的心理素质来承受可能会遇到的各种评价。这是一个不断进化、竞争激烈的地方，只有那些真正热爱并且愿意付出努力的人才能站在顶峰。</w:t>
      </w:r>
      <w:r>
        <w:rPr>
          <w:sz w:val="32"/>
          <w:szCs w:val="32"/>
        </w:rPr>
        <w:t>&lt;/p&gt;&lt;p&gt;&lt;img src="/static-img/rhH5R0VwyheGyv-ixVj06BYaSL0_qqHSQgHz7X2swZ7J2VpYPNdDKacpWTD7BjHAV56SBxHn1pW0Umr8ttR6XUQT7sX_Y06pKvjJ1aveag7BZI9U07YXVuxQRPM_7mcirpyp7PiGumC96SxHiQbnVw.jpg"&gt;&lt;/p&gt;&lt;p&gt;</w:t>
      </w:r>
      <w:r>
        <w:rPr>
          <w:sz w:val="32"/>
          <w:szCs w:val="32"/>
        </w:rPr>
        <w:t>为什么说这是一个关于自我认同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很多人会发现他们真正喜欢的是什么，也许是在拍摄某个特定角度的时候，那种感觉就是最真实最自然。但这背后隐藏着更深层次的问题——你对于自己的了解程度。你是否真的知道自己最擅长什么？</w:t>
      </w:r>
      <w:r>
        <w:rPr>
          <w:sz w:val="32"/>
          <w:szCs w:val="32"/>
        </w:rPr>
        <w:t>&lt;/p&gt;&lt;p&gt;&lt;img src="/static-img/VZ1ilxsb0HP7VxJO8duBFxYaSL0_qqHSQgHz7X2swZ7J2VpYPNdDKacpWTD7BjHAV56SBxHn1pW0Umr8ttR6XUQT7sX_Y06pKvjJ1aveag7BZI9U07YXVuxQRPM_7mcirpyp7PiGumC96SxHiQbnVw.jpg"&gt;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挑战中，我们不仅是在寻找外貌上的完美，更是在探索内心深处那份独特的声音。当我们找到那个“亮点”，当我们的作品被更多人看到了，我们就会明白原来一直以来，都潜藏着一位艺术家等待被发现。而这个过程本身，就是一种成长，是一种力量，是一种特别宝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如何继续你的旅程，无论结果如何，记住，一切始于一点——你的第一个步伐。而这，就是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所带来的最大价值——给予我们希望，让我们相信，即使再小的事，也值得去记录去分享，因为它们构成了我们的故事，为我们的未来铺设了道路。</w:t>
      </w:r>
      <w:r>
        <w:rPr>
          <w:sz w:val="32"/>
          <w:szCs w:val="32"/>
        </w:rPr>
        <w:t>&lt;/p&gt;&lt;p&gt;&lt;a href = "/doc/409056-</w:t>
      </w:r>
      <w:r>
        <w:rPr>
          <w:sz w:val="32"/>
          <w:szCs w:val="32"/>
        </w:rPr>
        <w:t>尤物视频挑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美丽时尚展示</w:t>
      </w:r>
      <w:r>
        <w:rPr>
          <w:sz w:val="32"/>
          <w:szCs w:val="32"/>
        </w:rPr>
        <w:t>.doc" rel="alternate" download="409056-</w:t>
      </w:r>
      <w:r>
        <w:rPr>
          <w:sz w:val="32"/>
          <w:szCs w:val="32"/>
        </w:rPr>
        <w:t>尤物视频挑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美丽时尚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