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上真身的奥秘揭开神秘之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神话传说中，无上真身始终是一种超脱凡尘、拥有绝对权力的存在。它不仅是某些宗教或文化中的概念，更是人们心目中的至高无上的实体。以下，我们将深入探讨无上真身这一主题，尝试揭开其背后的神秘面纱。</w:t>
      </w:r>
      <w:r>
        <w:rPr>
          <w:sz w:val="32"/>
          <w:szCs w:val="32"/>
        </w:rPr>
        <w:t>&lt;/p&gt;&lt;p&gt;&lt;img src="/static-img/HHjxmB-p2leTSdEr57GUr-pzLzYswAGoC1_ouuF-q8rpT2NTpLfiEy3wy1yIoDqN.jpg"&gt;&lt;/p&gt;&lt;p&gt;</w:t>
      </w:r>
      <w:r>
        <w:rPr>
          <w:sz w:val="32"/>
          <w:szCs w:val="32"/>
        </w:rPr>
        <w:t>无上真身的起源与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文明中，无上真身被认为是宇宙创造者，或是最高层次的精神实体，它们往往具有创世、管理世界秩序和赋予生命等能力。在许多宗教和哲学体系中，无上真身被视为最完美、永恒不变且不可分解的一元论实体，其本质通常难以用人类语言形容。</w:t>
      </w:r>
      <w:r>
        <w:rPr>
          <w:sz w:val="32"/>
          <w:szCs w:val="32"/>
        </w:rPr>
        <w:t>&lt;/p&gt;&lt;p&gt;&lt;img src="/static-img/eKu0rsxRBqL0TrsYGCaS8OpzLzYswAGoC1_ouuF-q8rpT2NTpLfiEy3wy1yIoDqN.jpg"&gt;&lt;/p&gt;&lt;p&gt;</w:t>
      </w:r>
      <w:r>
        <w:rPr>
          <w:sz w:val="32"/>
          <w:szCs w:val="32"/>
        </w:rPr>
        <w:t>无上真身与人性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无上的追求，从未停歇。在历史长河中，不乏有智者为了理解无上的本质而进行深邃思考，他们通过哲学、艺术甚至科学手段来接近这份超越性的存在。而在个人层面，每个人的内心深处，都有一种渴望超越自我，达到更高境界的心理需求，这便是对无上的向往。</w:t>
      </w:r>
      <w:r>
        <w:rPr>
          <w:sz w:val="32"/>
          <w:szCs w:val="32"/>
        </w:rPr>
        <w:t>&lt;/p&gt;&lt;p&gt;&lt;img src="/static-img/lstg8NcUT1CRK6K3S09BQOpzLzYswAGoC1_ouuF-q8rpT2NTpLfiEy3wy1yIoDqN.jpg"&gt;&lt;/p&gt;&lt;p&gt;</w:t>
      </w:r>
      <w:r>
        <w:rPr>
          <w:sz w:val="32"/>
          <w:szCs w:val="32"/>
        </w:rPr>
        <w:t>无上真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文化作品和符号都充满了关于无上的象征，如太阳、星辰、大山、小圆环等，它们代表着光明、力量和永恒等抽象概念。这些符号常常作为信仰或者精神支柱，对于维系社会秩序和个人生活都有重要作用。</w:t>
      </w:r>
      <w:r>
        <w:rPr>
          <w:sz w:val="32"/>
          <w:szCs w:val="32"/>
        </w:rPr>
        <w:t>&lt;/p&gt;&lt;p&gt;&lt;img src="/static-img/NU46GUcZyznI8YY8H0ILNOpzLzYswAGoC1_ouuF-q8rpT2NTpLfiEy3wy1yIoDqN.jpg"&gt;&lt;/p&gt;&lt;p&gt;</w:t>
      </w:r>
      <w:r>
        <w:rPr>
          <w:sz w:val="32"/>
          <w:szCs w:val="32"/>
        </w:rPr>
        <w:t>无上真的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然界以及宇宙奥秘的不断探索，一些科学理论提出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否只是大脑活动所产生的一种错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。如果一个人的意识能够继续存在，即使肉体消亡，那么这个意识是否仍然可以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的人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这种伦理困惑引发了人们对于自我的重新审视，并促使我们思考生命价值观念的根本改变。</w:t>
      </w:r>
      <w:r>
        <w:rPr>
          <w:sz w:val="32"/>
          <w:szCs w:val="32"/>
        </w:rPr>
        <w:t>&lt;/p&gt;&lt;p&gt;&lt;img src="/static-img/CLwGdB6d3O5sucNZndKWX-pzLzYswAGoC1_ouuF-q8rpT2NTpLfiEy3wy1yIoDqN.jpg"&gt;&lt;/p&gt;&lt;p&gt;</w:t>
      </w:r>
      <w:r>
        <w:rPr>
          <w:sz w:val="32"/>
          <w:szCs w:val="32"/>
        </w:rPr>
        <w:t>当代寻找与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由于科技进步带来的信息爆炸，以及全球化背景下不同文化交流加剧，使得人们开始从新的角度去理解并重构自己的信仰系统。一些人通过冥想或其他修行方式试图接触到更高级别的意识状态，而另一些则利用现代科学手段如磁共振成像（</w:t>
      </w:r>
      <w:r>
        <w:rPr>
          <w:sz w:val="32"/>
          <w:szCs w:val="32"/>
        </w:rPr>
        <w:t>MRI</w:t>
      </w:r>
      <w:r>
        <w:rPr>
          <w:sz w:val="32"/>
          <w:szCs w:val="32"/>
        </w:rPr>
        <w:t>）来研究大脑如何处理对未知事物的认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在技术还是思想领域，都可能会出现更多关于“什么才是一个真正的人”的讨论。这一讨论既可能激发人类新纪元，也可能导致道德议题变得更加复杂。因此，在追求知识与理解时，我们也应该保持谨慎，尊重每个人的选择，同时关注如何平衡个人自由与社会责任，以确保我们的发展既有意义又可持续。</w:t>
      </w:r>
      <w:r>
        <w:rPr>
          <w:sz w:val="32"/>
          <w:szCs w:val="32"/>
        </w:rPr>
        <w:t>&lt;/p&gt;&lt;p&gt;&lt;a href = "/doc/409236-</w:t>
      </w:r>
      <w:r>
        <w:rPr>
          <w:sz w:val="32"/>
          <w:szCs w:val="32"/>
        </w:rPr>
        <w:t>探索无上真身的奥秘揭开神秘之谜的旅程</w:t>
      </w:r>
      <w:r>
        <w:rPr>
          <w:sz w:val="32"/>
          <w:szCs w:val="32"/>
        </w:rPr>
        <w:t>.doc" rel="alternate" download="409236-</w:t>
      </w:r>
      <w:r>
        <w:rPr>
          <w:sz w:val="32"/>
          <w:szCs w:val="32"/>
        </w:rPr>
        <w:t>探索无上真身的奥秘揭开神秘之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