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揭秘古代棋局中的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象棋中，“女王必下”是一句充满策略和智慧的谚语，表达了在游戏或政治斗争中，关键时刻必须做出明智而果敢的决策。这个短语不仅体现了棋局中的战术价值，更是对人生哲理的一种深刻诠释。</w:t>
      </w:r>
      <w:r>
        <w:rPr>
          <w:sz w:val="32"/>
          <w:szCs w:val="32"/>
        </w:rPr>
        <w:t>&lt;/p&gt;&lt;p&gt;&lt;img src="/static-img/_cz7JzYSTZuzERuIu_20YJnjOhtBWaiEPWMMv4ZGHcviGCDQCOaZamn05aeDMOow.jpg"&gt;&lt;/p&gt;&lt;p&gt;</w:t>
      </w:r>
      <w:r>
        <w:rPr>
          <w:sz w:val="32"/>
          <w:szCs w:val="32"/>
        </w:rPr>
        <w:t>第一段：象棋中的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象棋作为中国传统文化中的重要组成部分，它不仅是一种娱乐活动，更是一种智力挑战。在这场面对面的较量中，每一位选手都希望能够将自己的棋子布置得更加完美无瑕，其中最为核心、最能决定胜负的就是“女王”。她既是攻防兼备，也是阵营内唯一能横行走动的高级士兵。她的每一步都可能会改变整个局势，因此，她被赋予了一定的特殊地位——“女王必下”。</w:t>
      </w:r>
      <w:r>
        <w:rPr>
          <w:sz w:val="32"/>
          <w:szCs w:val="32"/>
        </w:rPr>
        <w:t>&lt;/p&gt;&lt;p&gt;&lt;img src="/static-img/jepv7rlaq53xQxoBYtSKQpnjOhtBWaiEPWMMv4ZGHcviGCDQCOaZamn05aeDMOow.jpg"&gt;&lt;/p&gt;&lt;p&gt;</w:t>
      </w:r>
      <w:r>
        <w:rPr>
          <w:sz w:val="32"/>
          <w:szCs w:val="32"/>
        </w:rPr>
        <w:t>第二段：战略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之外，“女王必下”的含义更为广泛。这句话提醒我们，在任何情况下，无论是在工作还是生活，我们都需要做出坚定而果断的决策。这些决策往往关系到我们的未来，就像在象棋上移动女王一样，是进攻还是后退，这个选择会直接影响到整盘棋局。在紧要关头，如果犹豫不决，那么机会就会从我们身边溜走，而失败则难以挽回。</w:t>
      </w:r>
      <w:r>
        <w:rPr>
          <w:sz w:val="32"/>
          <w:szCs w:val="32"/>
        </w:rPr>
        <w:t>&lt;/p&gt;&lt;p&gt;&lt;img src="/static-img/shMJSX-cXiLBVtUldr8EpZnjOhtBWaiEPWMMv4ZGHcviGCDQCOaZamn05aeDMOow.jpg"&gt;&lt;/p&gt;&lt;p&gt;</w:t>
      </w:r>
      <w:r>
        <w:rPr>
          <w:sz w:val="32"/>
          <w:szCs w:val="32"/>
        </w:rPr>
        <w:t>第三段：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女王必下”并不仅仅是一个简单的心理暗示，它还反映了权力博弈背后的残酷现实。在历史上的许多重大事件里，领导者们常常面临着艰难抉择。而那些能够冷静思考并迅速作出正确判断的人，他们往往能够掌握住命运之轮，让自己站在优势位置。但对于那些犹豫不定或者缺乏远见卓识的人来说，他们很容易被时代所淘汰。</w:t>
      </w:r>
      <w:r>
        <w:rPr>
          <w:sz w:val="32"/>
          <w:szCs w:val="32"/>
        </w:rPr>
        <w:t>&lt;/p&gt;&lt;p&gt;&lt;img src="/static-img/mqNpQo9fnABeZIhY2lsDlZnjOhtBWaiEPWMMv4ZGHcviGCDQCOaZamn05aeDMOow.jpg"&gt;&lt;/p&gt;&lt;p&gt;</w:t>
      </w:r>
      <w:r>
        <w:rPr>
          <w:sz w:val="32"/>
          <w:szCs w:val="32"/>
        </w:rPr>
        <w:t>第四段：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这种情况，我们需要不断地提升自己，不断地学习和适应环境变化。这意味着我们必须不断地进行自我反思，从错误中吸取教训，并且勇于尝试新的方法和途径。当遇到困境时，我们不能总是逃避或抱怨，而应该积极寻找解决问题的办法。正如《孙子兵法》所说：“知己知彼，一胜一败。”只有真正了解自己以及周围的情况，才能作出准确无误的选择，即使是在最危险的时候也是如此。</w:t>
      </w:r>
      <w:r>
        <w:rPr>
          <w:sz w:val="32"/>
          <w:szCs w:val="32"/>
        </w:rPr>
        <w:t>&lt;/p&gt;&lt;p&gt;&lt;img src="/static-img/DMrF_vtO_pixjk-c3PCJ_5njOhtBWaiEPWMMv4ZGHcviGCDQCOaZamn05aeDMOow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王必下”是一个包含深厚文化底蕴和丰富哲学寓意的话语，它激励着人们在各种复杂环境中保持清晰头脑，使正确的声音响起。当你面临困境或重大抉择时，请记住这一切，都值得你的勇气去探索、去发现，最终找到属于你的那条道路。如果说有一个东西可以让你永远不会迷失方向，那就是坚定的信念和不断前行的心态。你准备好了吗？让我们一起迈向属于未来的征程吧！</w:t>
      </w:r>
      <w:r>
        <w:rPr>
          <w:sz w:val="32"/>
          <w:szCs w:val="32"/>
        </w:rPr>
        <w:t>&lt;/p&gt;&lt;p&gt;&lt;a href = "/doc/409381-</w:t>
      </w:r>
      <w:r>
        <w:rPr>
          <w:sz w:val="32"/>
          <w:szCs w:val="32"/>
        </w:rPr>
        <w:t>女王必下揭秘古代棋局中的权力博弈</w:t>
      </w:r>
      <w:r>
        <w:rPr>
          <w:sz w:val="32"/>
          <w:szCs w:val="32"/>
        </w:rPr>
        <w:t>.doc" rel="alternate" download="409381-</w:t>
      </w:r>
      <w:r>
        <w:rPr>
          <w:sz w:val="32"/>
          <w:szCs w:val="32"/>
        </w:rPr>
        <w:t>女王必下揭秘古代棋局中的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