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卡</w:t>
      </w:r>
      <w:r>
        <w:rPr>
          <w:sz w:val="48"/>
          <w:szCs w:val="48"/>
        </w:rPr>
        <w:t>5</w:t>
      </w:r>
      <w:r>
        <w:rPr>
          <w:sz w:val="48"/>
          <w:szCs w:val="48"/>
        </w:rPr>
        <w:t>卡</w:t>
      </w:r>
      <w:r>
        <w:rPr>
          <w:sz w:val="48"/>
          <w:szCs w:val="48"/>
        </w:rPr>
        <w:t>127</w:t>
      </w:r>
      <w:r>
        <w:rPr>
          <w:sz w:val="48"/>
          <w:szCs w:val="48"/>
        </w:rPr>
        <w:t>我是如何从零开始打造自己的跨境购物帝国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坐在电脑前，眼前的屏幕上跳跃着各种各样的数字和代码。这些数字代表了我过去一年来辛勤打拼的成果——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，这个序列对我来说不仅仅是数字，它承载着我的梦想、我的努力以及我的未来。</w:t>
      </w:r>
      <w:r>
        <w:rPr>
          <w:sz w:val="32"/>
          <w:szCs w:val="32"/>
        </w:rPr>
        <w:t>&lt;/p&gt;&lt;p&gt;&lt;img src="/static-img/NLaJD5sVLjr629N6fY6TKgBcK6b2sXC95P3xFxqHuM-SM4Nsi3qDBD8rVBBGWb3Y.jpg"&gt;&lt;/p&gt;&lt;p&gt;</w:t>
      </w:r>
      <w:r>
        <w:rPr>
          <w:sz w:val="32"/>
          <w:szCs w:val="32"/>
        </w:rPr>
        <w:t>回想起刚开始的时候，我几乎什么都不知道。我只知道自己想要改变生活，想要有更多的钱，但又不愿意投入太多时间和精力去工作。我搜索了很多关于跨境购物的方法，但大部分都是理论上的东西，没有实战经验可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没有放弃。我决定要尝试一次，从零开始。在互联网上，我找到了一个小圈子，那里的人们都在分享他们如何通过购买海外商品来赚取差价。这个概念听起来简单，却也充满了挑战，因为它需要你了解不同国家的税收政策、货币汇率以及物流成本等复杂因素。</w:t>
      </w:r>
      <w:r>
        <w:rPr>
          <w:sz w:val="32"/>
          <w:szCs w:val="32"/>
        </w:rPr>
        <w:t>&lt;/p&gt;&lt;p&gt;&lt;img src="/static-img/6NJt0IE-8Wd9YjvhC08E7ABcK6b2sXC95P3xFxqHuM9fuYZ3SpqzkheH8Nsv1twcLdsYtVnRE0atiWEpA3uJdkcOIbSVcHSeFmd5u8hnxd9rsDICMzy98t4tKDY_V2DLduWthEex7AGlc6_ULE_aUsusTSDzBySt8vpgcZApeGScJvgiNrEkHF-vDNrUH5QVRGwAkeXhvOVp-pSloecYKA.jpg"&gt;&lt;/p&gt;&lt;p&gt;</w:t>
      </w:r>
      <w:r>
        <w:rPr>
          <w:sz w:val="32"/>
          <w:szCs w:val="32"/>
        </w:rPr>
        <w:t>我选择了一张信用卡，并将其设置为“亚洲一卡”，这意味着无论是日本还是韩国，再到泰国或印度尼西亚，我都可以轻松地进行交易。随后，我又加上了第二张、三张、四张乃至五张信用卡，每一张都是为了不同的目的，比如结算时使用不同的汇率，或是在某些情况下享受额外的积分奖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月之后，当我手中的账单逐渐增加，而银行余额却也稳步增长时，我意识到自己的计划已经成功落地。这就是那个</w:t>
      </w:r>
      <w:r>
        <w:rPr>
          <w:sz w:val="32"/>
          <w:szCs w:val="32"/>
        </w:rPr>
        <w:t>127</w:t>
      </w:r>
      <w:r>
        <w:rPr>
          <w:sz w:val="32"/>
          <w:szCs w:val="32"/>
        </w:rPr>
        <w:t>，也就是说，在那段时间内，有</w:t>
      </w:r>
      <w:r>
        <w:rPr>
          <w:sz w:val="32"/>
          <w:szCs w:val="32"/>
        </w:rPr>
        <w:t>127</w:t>
      </w:r>
      <w:r>
        <w:rPr>
          <w:sz w:val="32"/>
          <w:szCs w:val="32"/>
        </w:rPr>
        <w:t>笔订单是我亲自处理过的，每次都让我心潮澎湃，因为它们每一次都证明了我的决心和策略正确无误。</w:t>
      </w:r>
      <w:r>
        <w:rPr>
          <w:sz w:val="32"/>
          <w:szCs w:val="32"/>
        </w:rPr>
        <w:t>&lt;/p&gt;&lt;p&gt;&lt;img src="/static-img/xUJC-7Yn8yZYo6haLCB6LwBcK6b2sXC95P3xFxqHuM9fuYZ3SpqzkheH8Nsv1twcLdsYtVnRE0atiWEpA3uJdkcOIbSVcHSeFmd5u8hnxd9rsDICMzy98t4tKDY_V2DLduWthEex7AGlc6_ULE_aUsusTSDzBySt8vpgcZApeGScJvgiNrEkHF-vDNrUH5QVRGwAkeXhvOVp-pSloecYKA.jpg"&gt;&lt;/p&gt;&lt;p&gt;</w:t>
      </w:r>
      <w:r>
        <w:rPr>
          <w:sz w:val="32"/>
          <w:szCs w:val="32"/>
        </w:rPr>
        <w:t>现在，当有人问起我是如何从零到英雄的秘诀时，只需提及那串神奇而具有象征意义的话语：“亚洲一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”</w:t>
      </w:r>
      <w:r>
        <w:rPr>
          <w:sz w:val="32"/>
          <w:szCs w:val="32"/>
        </w:rPr>
        <w:t>，他们就会明白，这背后是一场精心策划的小型跨境商业帝国，以及一个不断追求更好生活的人的心路历程。</w:t>
      </w:r>
      <w:r>
        <w:rPr>
          <w:sz w:val="32"/>
          <w:szCs w:val="32"/>
        </w:rPr>
        <w:t>&lt;/p&gt;&lt;p&gt;&lt;a href = "/doc/410022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我是如何从零开始打造自己的跨境购物帝国的</w:t>
      </w:r>
      <w:r>
        <w:rPr>
          <w:sz w:val="32"/>
          <w:szCs w:val="32"/>
        </w:rPr>
        <w:t>.doc" rel="alternate" download="410022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我是如何从零开始打造自己的跨境购物帝国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