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妄想的力量爱与梦想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世间，有一种力量能够超越现实的束缚，那就是爱。它是一种强大的情感，一种让人心动、灵魂飞翔的情感。在这里，我们不仅要探讨这种力量，更要深入思考，它是如何影响着我们，如何塑造我们的世界。</w:t>
      </w:r>
      <w:r>
        <w:rPr>
          <w:sz w:val="32"/>
          <w:szCs w:val="32"/>
        </w:rPr>
        <w:t>&lt;/p&gt;&lt;p&gt;&lt;img src="/static-img/DjVS9JXtVGctt16RzThhpiCANdDvSodzsT8V_KZ7pnkbvB4DZldFPRBQaCUl2SmI.jpg"&gt;&lt;/p&gt;&lt;p&gt;</w:t>
      </w:r>
      <w:r>
        <w:rPr>
          <w:sz w:val="32"/>
          <w:szCs w:val="32"/>
        </w:rPr>
        <w:t>首先，爱是无形之物，却又能触动人心深处。它可以跨越时间和空间，无论是古今中外，都有无数故事证明了这点。即便是在最艰难的人生路上，只要有一丝温暖的爱光芒，就足以让人们找到前进的勇气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说法，或许在某些时候会被用来讽刺或幽默，但实际上，它反映了我们对真挚感情渴望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爱给予了我们生命的意义。当一个人因为失去所爱而痛苦时，这份痛苦往往比任何其他感受都要强烈。这说明，在人类的心灵深处，有一个空缺，只有真正被珍视过的人才能填补。这也是为什么许多艺术作品、文学作品甚至音乐都会围绕着主题展开，因为它们都是为了表达这一切。</w:t>
      </w:r>
      <w:r>
        <w:rPr>
          <w:sz w:val="32"/>
          <w:szCs w:val="32"/>
        </w:rPr>
        <w:t>&lt;/p&gt;&lt;p&gt;&lt;img src="/static-img/70S9ZIzJqsmAvAqlmNPB8iCANdDvSodzsT8V_KZ7pnlxwyALVnU_6NfMOksmaOxd4PXpSmsgEyUSiT3Sc8sgFATJfZ5BlnjFumoGf7WVH8CDcYubHkObJ2DtENyopOyHOyYiW1IgmU4I6t0btT4oq_AzsVF4-rQRx-Xdi4GjAXoIICzyaHCDRbZszbRvZ5IO.jpg"&gt;&lt;/p&gt;&lt;p&gt;</w:t>
      </w:r>
      <w:r>
        <w:rPr>
          <w:sz w:val="32"/>
          <w:szCs w:val="32"/>
        </w:rPr>
        <w:t>再者，通过传递和接收这份特殊的情感，我们学会了共鸣与理解。在这个过程中，不同文化背景下的个体们发现，他们之间并非孤立存在，而是一个共同体的一部分。这种相互关联性的建立，让社会更加紧密，也促进了解决问题和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那些追求梦想的人来说，没有什么比拥有支持者更重要的事情。一位伟大的作家曾经说过：“没有朋友，就没有成功。”正是因为有了他人的鼓励和信任，他才能够将自己的理念转化为现实。而这些支持背后的驱动力，就是那份不可言喻的情感——愛。</w:t>
      </w:r>
      <w:r>
        <w:rPr>
          <w:sz w:val="32"/>
          <w:szCs w:val="32"/>
        </w:rPr>
        <w:t>&lt;/p&gt;&lt;p&gt;&lt;img src="/static-img/BD55dd5PX1WRF3RDCirxcyCANdDvSodzsT8V_KZ7pnlxwyALVnU_6NfMOksmaOxd4PXpSmsgEyUSiT3Sc8sgFATJfZ5BlnjFumoGf7WVH8CDcYubHkObJ2DtENyopOyHOyYiW1IgmU4I6t0btT4oq_AzsVF4-rQRx-Xdi4GjAXoIICzyaHCDRbZszbRvZ5IO.jpg"&gt;&lt;/p&gt;&lt;p&gt;</w:t>
      </w:r>
      <w:r>
        <w:rPr>
          <w:sz w:val="32"/>
          <w:szCs w:val="32"/>
        </w:rPr>
        <w:t>最后，当我们谈及“愛你是人間妄想”，也许需要提醒自己，即使有些事看似遥不可及，但只要持之以恒地追求，就可能发生意料之外的事情。如果不是这样的话，我们就不会看到那么多逆境中的奇迹发生，不会看到那些原本以为是不可能实现的事业最终成真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你是人間妄想”不仅仅是一个简单的话语，它代表了一种精神状态，是一种对美好生活永远抱有的希望。在这个充满变数的地球上，每个人都应该成为彼此温暖灯塔，为彼此提供坚定信仰，让世界变得更加明亮，从而一起创造出一个充满爱与梦想的地方。</w:t>
      </w:r>
      <w:r>
        <w:rPr>
          <w:sz w:val="32"/>
          <w:szCs w:val="32"/>
        </w:rPr>
        <w:t>&lt;/p&gt;&lt;p&gt;&lt;img src="/static-img/JFm0PZG-pT-H9nR9ANdFXSCANdDvSodzsT8V_KZ7pnlxwyALVnU_6NfMOksmaOxd4PXpSmsgEyUSiT3Sc8sgFATJfZ5BlnjFumoGf7WVH8CDcYubHkObJ2DtENyopOyHOyYiW1IgmU4I6t0btT4oq_AzsVF4-rQRx-Xdi4GjAXoIICzyaHCDRbZszbRvZ5IO.jpg"&gt;&lt;/p&gt;&lt;p&gt;&lt;a href = "/doc/410579-</w:t>
      </w:r>
      <w:r>
        <w:rPr>
          <w:sz w:val="32"/>
          <w:szCs w:val="32"/>
        </w:rPr>
        <w:t>人间妄想的力量爱与梦想的交响曲</w:t>
      </w:r>
      <w:r>
        <w:rPr>
          <w:sz w:val="32"/>
          <w:szCs w:val="32"/>
        </w:rPr>
        <w:t>.doc" rel="alternate" download="410579-</w:t>
      </w:r>
      <w:r>
        <w:rPr>
          <w:sz w:val="32"/>
          <w:szCs w:val="32"/>
        </w:rPr>
        <w:t>人间妄想的力量爱与梦想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