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我怎么就让他走进了那个隐秘的村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他走进了那个隐秘的村庄？每当我回想起那天的情景，我都能感受到心脏跳得更快。我们一群朋友在山上野餐，阳光下笑声不断。我和小明是高中时期的同学，他一直对我有好意，但我从未放在心上。</w:t>
      </w:r>
      <w:r>
        <w:rPr>
          <w:sz w:val="32"/>
          <w:szCs w:val="32"/>
        </w:rPr>
        <w:t>&lt;/p&gt;&lt;p&gt;&lt;img src="/static-img/fxOXC658ai8zTmEm8CmXwkr-s8bwDDNDJGBWRS0wZIg.jpg"&gt;&lt;/p&gt;&lt;p&gt;</w:t>
      </w:r>
      <w:r>
        <w:rPr>
          <w:sz w:val="32"/>
          <w:szCs w:val="32"/>
        </w:rPr>
        <w:t>那天，我们在一个陌生的山路边停下来休息。他提出去探索一下旁边的小径，我本来想拒绝，但不知为何，就随着他的脚步走了过去。小径越走越窄，最终通往一个远离世俗的小寨。那里的环境幽静，让人感到一种难以言喻的宁静。</w:t>
      </w:r>
      <w:r>
        <w:rPr>
          <w:sz w:val="32"/>
          <w:szCs w:val="32"/>
        </w:rPr>
        <w:t>&lt;/p&gt;&lt;p&gt;</w:t>
      </w:r>
      <w:r>
        <w:rPr>
          <w:sz w:val="32"/>
          <w:szCs w:val="32"/>
        </w:rPr>
        <w:t>女生喊疼男生越往里寨的高清视，在我的脑海中萌生出这样的联想。我记得，那个时候，整个寨子似乎被我们的脚步所震惊，空气中弥漫着一种紧张与期待。我试图叫住他，却发现自己的声音微弱而无力。</w:t>
      </w:r>
      <w:r>
        <w:rPr>
          <w:sz w:val="32"/>
          <w:szCs w:val="32"/>
        </w:rPr>
        <w:t>&lt;/p&gt;&lt;p&gt;&lt;img src="/static-img/L-GCPx_4BwKnSjM6FJT7Wx1WRYHHmdLmzc-fgcNU91NWOCYw7iBakLcnPXkYOc4Ps-ysSRe7kFYeA0zG6MeJbHvtsSOsPinKjsNLioHIilybDkAdZ5p42ZjuXx8B8tZi.jpeg"&gt;&lt;/p&gt;&lt;p&gt;</w:t>
      </w:r>
      <w:r>
        <w:rPr>
          <w:sz w:val="32"/>
          <w:szCs w:val="32"/>
        </w:rPr>
        <w:t>就在此时，他突然停下脚步，转过身来，与我四目相对。他眼中的热情让我不自觉地退后一步。那种近乎失落的感觉，如同被困于这个古老村庄之中，无处可逃。我意识到，如果继续前进，或许会陷入不可预知的境地。</w:t>
      </w:r>
      <w:r>
        <w:rPr>
          <w:sz w:val="32"/>
          <w:szCs w:val="32"/>
        </w:rPr>
        <w:t>&lt;/p&gt;&lt;p&gt;“</w:t>
      </w:r>
      <w:r>
        <w:rPr>
          <w:sz w:val="32"/>
          <w:szCs w:val="32"/>
        </w:rPr>
        <w:t>别靠近！”我的声音比平常还要坚定，“这里不是你该来的地方。”</w:t>
      </w:r>
      <w:r>
        <w:rPr>
          <w:sz w:val="32"/>
          <w:szCs w:val="32"/>
        </w:rPr>
        <w:t>&lt;/p&gt;&lt;p&gt;&lt;img src="/static-img/hjL7VqjL2vrkhmkrYorsSR1WRYHHmdLmzc-fgcNU91NWOCYw7iBakLcnPXkYOc4Ps-ysSRe7kFYeA0zG6MeJbHvtsSOsPinKjsNLioHIilybDkAdZ5p42ZjuXx8B8tZi.png"&gt;&lt;/p&gt;&lt;p&gt;</w:t>
      </w:r>
      <w:r>
        <w:rPr>
          <w:sz w:val="32"/>
          <w:szCs w:val="32"/>
        </w:rPr>
        <w:t>但是我看到了他的表情——既迷惑又满怀好奇。这是一种无法用言语表达的情感，是一种深藏于内心深处，对美好事物渴望接触的心理状态。在这一刻，我明白，这并非仅仅是一个简单的人际关系问题，而是关于彼此之间隐藏的情感、共同经历的一种试炼。</w:t>
      </w:r>
      <w:r>
        <w:rPr>
          <w:sz w:val="32"/>
          <w:szCs w:val="32"/>
        </w:rPr>
        <w:t>&lt;/p&gt;&lt;p&gt;</w:t>
      </w:r>
      <w:r>
        <w:rPr>
          <w:sz w:val="32"/>
          <w:szCs w:val="32"/>
        </w:rPr>
        <w:t>最终，小明放弃了追寻那些未知的事物，也放弃了对我的执着。他选择相信我的决定，并且理解那些背后的复杂情绪。我们离开了那个隐秘的地方，一起回到阳光下的世界。那一次经历教会了我们很多东西，它使我们的友谊更加珍贵，也让我学会了一些关于勇气与信任的事情。</w:t>
      </w:r>
      <w:r>
        <w:rPr>
          <w:sz w:val="32"/>
          <w:szCs w:val="32"/>
        </w:rPr>
        <w:t>&lt;/p&gt;&lt;p&gt;&lt;img src="/static-img/5e1Bu7zNRFcyC0furUheOB1WRYHHmdLmzc-fgcNU91NWOCYw7iBakLcnPXkYOc4Ps-ysSRe7kFYeA0zG6MeJbHvtsSOsPinKjsNLioHIilybDkAdZ5p42ZjuXx8B8tZi.png"&gt;&lt;/p&gt;&lt;p&gt;&lt;a href = "/doc/410753-</w:t>
      </w:r>
      <w:r>
        <w:rPr>
          <w:sz w:val="32"/>
          <w:szCs w:val="32"/>
        </w:rPr>
        <w:t>女生喊疼男生越往里寨的高清视我怎么就让他走进了那个隐秘的村庄</w:t>
      </w:r>
      <w:r>
        <w:rPr>
          <w:sz w:val="32"/>
          <w:szCs w:val="32"/>
        </w:rPr>
        <w:t>.doc" rel="alternate" download="410753-</w:t>
      </w:r>
      <w:r>
        <w:rPr>
          <w:sz w:val="32"/>
          <w:szCs w:val="32"/>
        </w:rPr>
        <w:t>女生喊疼男生越往里寨的高清视我怎么就让他走进了那个隐秘的村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