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红之花血薇的秘密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红之花：血薇的秘密与传说</w:t>
      </w:r>
      <w:r>
        <w:rPr>
          <w:sz w:val="32"/>
          <w:szCs w:val="32"/>
        </w:rPr>
        <w:t>&lt;/p&gt;&lt;p&gt;&lt;img src="/static-img/oUj06m4qmBNoQXxNTcBED2uZQLHBJNk4MBmseCQKCQc-ZsBVnc_p_9JqYMJxHn7w.jpg"&gt;&lt;/p&gt;&lt;p&gt;</w:t>
      </w:r>
      <w:r>
        <w:rPr>
          <w:sz w:val="32"/>
          <w:szCs w:val="32"/>
        </w:rPr>
        <w:t>在遥远的古老国度里，有一种神秘而又美丽的植物，它以其独特的颜色和强烈的情感吸引着人们。这种植物被称为“血薇”，它不仅拥有深红色的花朵，还有着流传千年的奇异故事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暗示</w:t>
      </w:r>
      <w:r>
        <w:rPr>
          <w:sz w:val="32"/>
          <w:szCs w:val="32"/>
        </w:rPr>
        <w:t>&lt;/p&gt;&lt;p&gt;&lt;img src="/static-img/c2UOJCtfIYzVXVxpYC9bBmuZQLHBJNk4MBmseCQKCQc-ZsBVnc_p_9JqYMJxHn7w.jpeg"&gt;&lt;/p&gt;&lt;p&gt;</w:t>
      </w:r>
      <w:r>
        <w:rPr>
          <w:sz w:val="32"/>
          <w:szCs w:val="32"/>
        </w:rPr>
        <w:t>在某些文学作品中，血 薇往往被用作象征爱情、忠诚或牺牲的一种符号。在这些文本中，作者通过对血 薇 的描述来表达角色的内心世界，或是揭示故事背后的主题。例如，在一部名为《赤月》的小说中，主角用一束鲜艳的血 薇 来表达对前任爱人的怀念，而这也隐喻了她内心深处未曾消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 薇 的生长习性</w:t>
      </w:r>
      <w:r>
        <w:rPr>
          <w:sz w:val="32"/>
          <w:szCs w:val="32"/>
        </w:rPr>
        <w:t>&lt;/p&gt;&lt;p&gt;&lt;img src="/static-img/2R2LU11L98t9JwJhsq4W2muZQLHBJNk4MBmseCQKCQc-ZsBVnc_p_9JqYMJxHn7w.jpg"&gt;&lt;/p&gt;&lt;p&gt;</w:t>
      </w:r>
      <w:r>
        <w:rPr>
          <w:sz w:val="32"/>
          <w:szCs w:val="32"/>
        </w:rPr>
        <w:t>尽管外界常将其视作神秘且难以理解，但实际上，这种植物并不特别稀有，只是在特定环境下才能繁殖得更好。当土壤肥沃、阳光充足时，它们会悄然绽放，让人仿佛置身于一个由火焰编织而成的梦境。这使得许多园艺爱好者开始尝试在家中培育这些灿烂欲滴的心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象征意义</w:t>
      </w:r>
      <w:r>
        <w:rPr>
          <w:sz w:val="32"/>
          <w:szCs w:val="32"/>
        </w:rPr>
        <w:t>&lt;/p&gt;&lt;p&gt;&lt;img src="/static-img/jYV0Xenf23IMihL4eTcyjmuZQLHBJNk4MBmseCQKCQc-ZsBVnc_p_9JqYMJxHn7w.jpg"&gt;&lt;/p&gt;&lt;p&gt;</w:t>
      </w:r>
      <w:r>
        <w:rPr>
          <w:sz w:val="32"/>
          <w:szCs w:val="32"/>
        </w:rPr>
        <w:t>在某些文化背景下，血 薇 被赋予了超自然力量。在民间信仰中，它常常被看做是一种保护符，对抗邪恶力量和诅咒。而有些宗教则认为，这种植物能够帮助修行者获得灵魂净化，为他们带来精神上的平静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药应用</w:t>
      </w:r>
      <w:r>
        <w:rPr>
          <w:sz w:val="32"/>
          <w:szCs w:val="32"/>
        </w:rPr>
        <w:t>&lt;/p&gt;&lt;p&gt;&lt;img src="/static-img/EevJwLd8eDK_4ILvn_imlWuZQLHBJNk4MBmseCQKCQc-ZsBVnc_p_9JqYMJxHn7w.jpeg"&gt;&lt;/p&gt;&lt;p&gt;</w:t>
      </w:r>
      <w:r>
        <w:rPr>
          <w:sz w:val="32"/>
          <w:szCs w:val="32"/>
        </w:rPr>
        <w:t>科学研究显示，虽然不能忽视血 薇 的神话色彩，但它确实具有丰富的生物活性成分。在现代医学领域，一些研究机构正在探索利用这些成分开发新的药物，以治疗各种疾病，如皮肤病或是骨骼问题。此外，由于其独特的地理分布，其基因资源同样备受关注，为基因工程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喜欢将生活中的奇观融入他们作品之中，以此作为激发创意力的源泉。画家们会描绘它们如何从泥土之间缓缓爬出，与晨露交汇；诗人则会诉说它们如同沉默守护者的存在，他们的声音只是风轻轻地吹过树梢；音乐家们则可能创作出一种让人沉醉但又略带忧伤旋律，用声音去解读那些隐藏在每个音符之间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再次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以及人们对于自然界不可替代价值认知加深，不少城市都开始推广绿化活动，其中就包括植树造林、恢复野生动植物栖息地等。而对于那些寻求宁静与自我提升的人来说，无论是在室内还是户外，都可以找到适合自己空间的小型养护项目，比如使用精致陶瓷盆栽养育这类特殊珍贵植物。</w:t>
      </w:r>
      <w:r>
        <w:rPr>
          <w:sz w:val="32"/>
          <w:szCs w:val="32"/>
        </w:rPr>
        <w:t>&lt;/p&gt;&lt;p&gt;&lt;a href = "/doc/410803-</w:t>
      </w:r>
      <w:r>
        <w:rPr>
          <w:sz w:val="32"/>
          <w:szCs w:val="32"/>
        </w:rPr>
        <w:t>赤红之花血薇的秘密与传说</w:t>
      </w:r>
      <w:r>
        <w:rPr>
          <w:sz w:val="32"/>
          <w:szCs w:val="32"/>
        </w:rPr>
        <w:t>.doc" rel="alternate" download="410803-</w:t>
      </w:r>
      <w:r>
        <w:rPr>
          <w:sz w:val="32"/>
          <w:szCs w:val="32"/>
        </w:rPr>
        <w:t>赤红之花血薇的秘密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