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巨大人工智能时代的无缝连接与远程协作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远程工作已经成为新常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，它们如何应对这一挑战？（远程协作的新挑战）</w:t>
      </w:r>
      <w:r>
        <w:rPr>
          <w:sz w:val="32"/>
          <w:szCs w:val="32"/>
        </w:rPr>
        <w:t>&lt;/p&gt;&lt;p&gt;&lt;img src="/static-img/YWJhNCQ25JTIl4lgW2vmjZnjOhtBWaiEPWMMv4ZGHcviGCDQCOaZamn05aeDMOow.jpg"&gt;&lt;/p&gt;&lt;p&gt;</w:t>
      </w:r>
      <w:r>
        <w:rPr>
          <w:sz w:val="32"/>
          <w:szCs w:val="32"/>
        </w:rPr>
        <w:t>随着疫情的蔓延，全球范围内的企业和组织被迫转向远程工作模式。这一变革带来了新的问题：如何保持团队成员之间的有效沟通与协作？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平台以其高效、便捷的视频会议功能，为人们提供了一个解决方案。但是，仅仅拥有技术并不足够，我们还需要一种文化和习惯上的变革——成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这种变化，我们需要改变我们的工作习惯。我们不再能够简单地走到同事办公桌旁讨论项目，而是需要通过屏幕来进行交流。这就要求我们必须更加注意非语言沟通，比如面部表情、肢体语言和语调等，这些都是传统会议中可以自然展现出来的情感信号。在这方面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用户界面设计得非常出色，不仅支持高清视频，还有实时音频和文字聊天功能，使得即使在遥远的地方，也能相互理解。</w:t>
      </w:r>
      <w:r>
        <w:rPr>
          <w:sz w:val="32"/>
          <w:szCs w:val="32"/>
        </w:rPr>
        <w:t>&lt;/p&gt;&lt;p&gt;&lt;img src="/static-img/RCMqOmJSWyo_otSLV_snapnjOhtBWaiEPWMMv4ZGHcviGCDQCOaZamn05aeDMOow.jpg"&gt;&lt;/p&gt;&lt;p&gt;</w:t>
      </w:r>
      <w:r>
        <w:rPr>
          <w:sz w:val="32"/>
          <w:szCs w:val="32"/>
        </w:rPr>
        <w:t xml:space="preserve">但是，与线下环境相比，缺乏物理空间会让一些人感到隔阂。因此，在使用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时，要特别注意礼貌性地打断别人的讲话，以及主动参与讨论，以此来减少因视觉障碍而产生的心理隔阂。此外，与同事建立良好的关系也至关重要，这可以通过定期的小聚或者社交活动来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挑战是时间管理的问题。当你没有固定的上下班时间，你可能会发现自己难以分辨工作与生活的界限。这就要求我们要有较强的自我控制能力，同时学会优先处理任务，并合理安排自己的日程表。同时，因为没有固定办公室，所以家中的私密空间变得尤为珍贵，因此要学会如何将家当成真正的一天中最重要的事物之一。</w:t>
      </w:r>
      <w:r>
        <w:rPr>
          <w:sz w:val="32"/>
          <w:szCs w:val="32"/>
        </w:rPr>
        <w:t>&lt;/p&gt;&lt;p&gt;&lt;img src="/static-img/RID6eJ13IrpU2eSNm6VF6ZnjOhtBWaiEPWMMv4ZGHcviGCDQCOaZamn05aeDMOow.jpg"&gt;&lt;/p&gt;&lt;p&gt;</w:t>
      </w:r>
      <w:r>
        <w:rPr>
          <w:sz w:val="32"/>
          <w:szCs w:val="32"/>
        </w:rPr>
        <w:t>尽管存在这些挑战，但许多公司已经意识到了远程工作带来的潜力。他们正在寻找新的方法去激励员工，并提高他们在这种环境下的生产力。而作为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，我们也应该积极学习并适应这种新型办公方式。不仅要熟练使用工具，更重要的是，要培养一种开放、灵活且能够适应不断变化环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都是一场关于连接与创造力的奇迹发生。在这个过程中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们正在用一种全新的方式重塑职业世界，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”的力量正推动着这一进程前行。在这样一个充满无限可能性的时代，我们每个人都是自己命运的一个编织者，让我们一起见证并书写这段历史吧！</w:t>
      </w:r>
      <w:r>
        <w:rPr>
          <w:sz w:val="32"/>
          <w:szCs w:val="32"/>
        </w:rPr>
        <w:t>&lt;/p&gt;&lt;p&gt;&lt;img src="/static-img/vrZjrw-dB5OzG2FM40LT7JnjOhtBWaiEPWMMv4ZGHcviGCDQCOaZamn05aeDMOow.jpg"&gt;&lt;/p&gt;&lt;p&gt;&lt;a href = "/doc/41097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人工智能时代的无缝连接与远程协作新纪元</w:t>
      </w:r>
      <w:r>
        <w:rPr>
          <w:sz w:val="32"/>
          <w:szCs w:val="32"/>
        </w:rPr>
        <w:t>.doc" rel="alternate" download="410972-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巨大人工智能时代的无缝连接与远程协作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